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: Лот 1. Часть производственного здания, общей площадью 370,00 кв.м, расположенного по адресу: Самарская обл., Красноглинский р-н, пос. Прибрежный, ул. Прибрежная, д. 6а. В аренду передаются нежилые помещения общей площадью 185,8 кв.м., а именно: - нежилые помещения: № 2 (коридор) площадью 2,4 кв.м., помещения № 3 (лестничная клетка) площадью 12,0 кв.м., расположенные на 1 этаже, - нежилые помещения общей площадью 171,4 кв.м., расположенные на 2 этаж (далее – Объект), проводимого </w:t>
      </w:r>
      <w:r>
        <w:rPr>
          <w:b/>
          <w:sz w:val="22"/>
          <w:szCs w:val="22"/>
        </w:rPr>
        <w:t>«26» ноября 2020 г.,</w:t>
      </w:r>
      <w:r>
        <w:rPr>
          <w:sz w:val="22"/>
          <w:szCs w:val="22"/>
        </w:rPr>
        <w:t xml:space="preserve"> перечисляет денежные средства  в  размере </w:t>
      </w:r>
      <w:r>
        <w:rPr>
          <w:b/>
          <w:sz w:val="22"/>
          <w:szCs w:val="22"/>
        </w:rPr>
        <w:t xml:space="preserve">25 418 (Двадцать пять тысяч четыреста восемнадцат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/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а и документацией к нему. Претензий по качеству, состоянию Объекта и документации 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145250000411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8-27T06:28:00Z</dcterms:modified>
  <cp:revision>19</cp:revision>
  <dc:subject/>
  <dc:title>Форма 1</dc:title>
</cp:coreProperties>
</file>