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09:00 - 17.10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иэл-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24, г. Томск, ул. Причальная, д. 11, стр. 16, ОГРН 1117017018205, ИНН 7017293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9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04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ЕВЕРНАЯ ГРУППА» (ИНН 7017312480) в размере 883 173,60 руб., подтвержденное определением Арбитражного суда Томской области от 26.09.2014 по делу №А67-3038/2014. Право требования к ООО «СЕВЕРНАЯ ГРУППА» (ИНН 7017312480) в размере 2 074 223,34 руб., подтвержденное определением Арбитражного суда Томской области от 26.06.2018 по делу №А67-3038/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Транс Север Групп» (ИНН 7011006007) в размере 182 247 руб., возникшее из договора аренды № РИ-05/15 от 01.10.2015, в том числе подтвержденное определением Арбитражного суда Томской области от 09.10.2019 по делу № А67-3704/2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МАСТЕР» (ИНН 7014061285) в размере 837 827,39 руб., возникшее из договора аренды №РИ-СТ/1 от 12.09.2017, в том числе подтвержденное решением Арбитражного суда Томской области по делу №А67-7788/2018 от 05.09.2018, решением Арбитражного суда Томской области по делу №А67- 3255/2019 от 23.05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09:00 и заканчивается 17.10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по адресу: http://www.lot-online.ru с 09:00 31.08.2020 до 15:00 последнего дня периода действия каждого ценового предложени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 на соответствующем этапе торгов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Риэл-Инвест», ИНН 7017293742, КПП 701701001, р/с 40702810425000000516 в НОВОСИБИРСКОМ РЕГИОНАЛЬНОМ ФИЛИАЛЕ АО «РОССЕЛЬХОЗБАНК»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330 828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4 02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54 04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09:00 (1 330 828.62 руб.) - 15:00 0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0 в 09:00 (1 197 745.76 руб.) - 15:00 0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0 в 09:00 (1 064 662.90 руб.) - 15:00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в 09:00 (931 580.04 руб.) - 15:00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0 в 09:00 (798 497.18 руб.) - 15:00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0 в 09:00 (665 414.32 руб.) - 15:00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532 331.46 руб.) - 15:00 20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09:00 (399 248.60 руб.) - 15:00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266 165.74 руб.) - 15:00 2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0 в 09:00 (133 082.88 руб.) - 15:00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 (119 774.58 руб.) - 15:00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106 466.29 руб.) - 15:00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93 158.00 руб.) - 15:00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79 849.72 руб.) - 15:00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66 541.43 руб.) - 15:00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53 233.14 руб.) - 15:00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39 924.86 руб.) - 15:00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26 616.57 руб.) - 15:00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13 308.29 руб.) - 15:00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09:00 (164 022.30 руб.) - 15:00 0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0 в 09:00 (147 620.07 руб.) - 15:00 0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0 в 09:00 (131 217.84 руб.) - 15:00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в 09:00 (114 815.61 руб.) - 15:00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0 в 09:00 (98 413.38 руб.) - 15:00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0 в 09:00 (82 011.15 руб.) - 15:00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65 608.92 руб.) - 15:00 20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09:00 (49 206.69 руб.) - 15:00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32 804.46 руб.) - 15:00 2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0 в 09:00 (16 402.23 руб.) - 15:00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14 762.01 руб.) - 15:00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13 121.78 руб.) - 15:00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11 481.56 руб.) - 15:00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9 841.34 руб.) - 15:00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8 201.11 руб.) - 15:00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6 560.89 руб.) - 15:00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4 920.67 руб.) - 15:00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3 280.45 руб.) - 15:00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1 640.22 руб.) - 15:00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0 в 09:00 (754 044.65 руб.) - 15:00 0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20 в 09:00 (678 640.18 руб.) - 15:00 05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0 в 09:00 (603 235.71 руб.) - 15:00 08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0 в 09:00 (527 831.24 руб.) - 15:00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0 в 09:00 (452 426.77 руб.) - 15:00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9.2020 в 09:00 (377 022.30 руб.) - 15:00 1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0 в 09:00 (301 617.83 руб.) - 15:00 20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20 в 09:00 (226 213.36 руб.) - 15:00 23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0 в 09:00 (150 808.89 руб.) - 15:00 2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0 в 09:00 (75 404.42 руб.) - 15:00 29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0 в 09:00 (67 864.02 руб.) - 15:00 0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9:00 (60 323.57 руб.) - 15:00 0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0 в 09:00 (52 783.13 руб.) - 15:00 0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0 в 09:00 (45 242.68 руб.) - 15:00 07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9:00 (37 702.23 руб.) - 15:00 09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0 в 09:00 (30 161.79 руб.) - 15:00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20 в 09:00 (22 621.34 руб.) - 15:00 13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0 в 09:00 (15 080.89 руб.) - 15:00 15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0 в 09:00 (7 540.45 руб.) - 15:00 17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, г. Новосибирск, ул. Трудовая, д. 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0-08-27T06:31:00Z</dcterms:modified>
  <cp:revision>15</cp:revision>
  <dc:subject/>
  <dc:title>3</dc:title>
</cp:coreProperties>
</file>