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    «__» 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рапов Александр Викторович</w:t>
      </w:r>
      <w:r>
        <w:rPr>
          <w:rFonts w:cs="Times New Roman" w:ascii="Times New Roman" w:hAnsi="Times New Roman"/>
          <w:sz w:val="22"/>
          <w:szCs w:val="22"/>
        </w:rPr>
        <w:t xml:space="preserve">, ИНН 332700951813, СНИЛС 022-766-268 51, адрес: 600000, г. Владимир, ул. Гражданская, д. 21А, в лице финансов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урбича Дмитрия Владимирович</w:t>
        </w:r>
      </w:hyperlink>
      <w:r>
        <w:rPr>
          <w:rFonts w:cs="Times New Roman" w:ascii="Times New Roman" w:hAnsi="Times New Roman"/>
          <w:sz w:val="22"/>
          <w:szCs w:val="22"/>
        </w:rPr>
        <w:t>а (ИНН 332902429800, СНИЛС 018-871-712 75), действующего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, именуемый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 результатами электронных открытых торгов в форме аукциона с открытой формой подачи предложений о цене по продаже имущества, принадлежащего Шарапову Александру Викторовичу, итоги которого подведены  06.10.2020 года и оформлены в виде протокола о результатах торгов, в силу Федерального закона №127-ФЗ от 26.10.2002г. «О несостоятельности (банкротстве)»</w:t>
      </w:r>
      <w:r>
        <w:rPr>
          <w:rFonts w:cs="Times New Roman" w:ascii="Times New Roman" w:hAnsi="Times New Roman"/>
          <w:sz w:val="22"/>
          <w:szCs w:val="22"/>
        </w:rPr>
        <w:t xml:space="preserve">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 Покупателя о цене в соответствии с протоколом о результатах проведения торгов по лоту №__ от 06.10.2020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_____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30428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давец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рапов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3327009518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ЛС 022-766-268 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: 600000, г. Владими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ражданская, д. 21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с 423078100100000625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 Доп. офис № 8611/0270 ПАО Сбербан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0000000006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1708602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инансовый управляющий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рапова Александра Викторовича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/ Гурбич Д.В.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/___________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5.05pt;mso-wrap-distance-left:9pt;mso-wrap-distance-right:9pt;mso-wrap-distance-top:0pt;mso-wrap-distance-bottom:10pt;margin-top:4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42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давец: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  <w:tab w:val="left" w:pos="1080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рапов Александр Викт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332700951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ЛС 022-766-268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00000, г. Владими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ражданская, д. 2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23078100100000625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Доп. офис № 8611/0270 ПАО Сбербан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000000000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1708602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рапова Александра Викторович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/ Гурбич Д.В.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/___________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0-08-24T13:00:00Z</dcterms:modified>
  <cp:revision>34</cp:revision>
  <dc:subject/>
  <dc:title/>
</cp:coreProperties>
</file>