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3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0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ктамышева  Юл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33410298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№А32-43489/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11.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по договору №182 участия в долевом строительстве жилого дома от 24.10.2017 г. Объект долевого строительства: однокомнатная квартира №23, расположенная на третьем этаже в односекционном семиэтажном жилом доме, литер 4, общей проектной площадью 41,31 кв.м., расположенная по строительному адресу: Краснодарский край, г. Краснодар, Прикубанский внутригородской округ, ул. им. Генерала Петрова И.Т., 2/А, на земельном участке с кадастровым номером: 23:43:0124041:229. (предмет залога ПАО «МИнБанк»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 </w:t>
            </w:r>
            <w:r>
              <w:rPr>
                <w:b/>
                <w:sz w:val="28"/>
                <w:szCs w:val="28"/>
              </w:rPr>
              <w:t>09:00  31.08.2020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2.10.2020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по реквизитам: Туктамышева Юлия Вячеславовна (ИНН:233410298197) р/сч:40817810477031641874 в Калужском отделении №8608 ПАО СБЕРБАНК к/с:30101810100000000612, БИК:042908612 и должен поступить на счет к моменту допуска заявителей к участию в торгах (до 15:00 06.10.20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оформляются протоколом о результатах проведения торго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Туктамышева Юлия Вячеславовна (ИНН:233410298197) р/сч:40817810477031641874 в Калужском отделении №8608 ПАО СБЕРБАНК к/с:30101810100000000612, БИК:0429086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08-27T10:20:00Z</dcterms:modified>
  <cp:revision>15</cp:revision>
  <dc:subject/>
  <dc:title>3</dc:title>
</cp:coreProperties>
</file>