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3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данова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32602334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улин Игорь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512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23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21,4 кв.м., гараж, кадастровый номер 73:24:031201:3082, адрес: г.Ульяновск, ГСК «Высотный-2», бокс №1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уставного капитала ООО «Апекс плюс», ОГРН 1137327003593, номинальной стоимостью 150 000 руб. (75%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0 г. и заканчивается 28.10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с 9.00 по мск 04.09.2020 г. до 16.00 по мск 28.10.2020 г. в соответствии c регламентом работы электронной площадки. 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.И.О., паспортные данные, место жительства (для физ. лиц); телефон, e-mail; сведения о наличии/отсутствии заинтересованности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ЕГРИП (для ЮЛ/ИП); копия документа, удостоверяющего личность (для ФЛ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(10% от начальной цены лота) перечисляется на счёт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Порядок перечисления и возврата задатка Претенденту указа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приложение № 1 к Приказу  № П-0294/08 от 22.08.2019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30.10.2020 г. в 15.00 по мск на ЭТП АО «Российский аукционный дом» (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об определении победителя торгов. 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финансов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улин Игорь Олегович (ИНН 732602940959, КПП , адрес: 432011, г. Ульян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адищева, 100, 49, тел. +791760893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ulin_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8.2020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8-27T11:41:00Z</dcterms:modified>
  <cp:revision>15</cp:revision>
  <dc:subject/>
  <dc:title>3</dc:title>
</cp:coreProperties>
</file>