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, заключенного с </w:t>
      </w: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«НОТА-Банк» (Публичное акционерное общество) («НОТА-Банк» (ПАО)) </w:t>
      </w:r>
      <w:r>
        <w:rPr>
          <w:bCs/>
          <w:color w:val="000000"/>
          <w:kern w:val="2"/>
          <w:sz w:val="22"/>
          <w:szCs w:val="22"/>
          <w:lang w:eastAsia="ar-SA"/>
        </w:rPr>
        <w:t>(далее – Банк) – Государственная корпорация «Агентство по страхованию вкладов», в лице представителя конкурсного управляющего, действующего на основании решения Арбитражного суда г. Москвы от 19 января 2016 г. по делу № А40-232020/15-101-322 и доверенности от 21.01.2016 № 5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8-27T12:31:00Z</dcterms:modified>
  <cp:revision>60</cp:revision>
  <dc:subject/>
  <dc:title>Договор о задатке №____</dc:title>
</cp:coreProperties>
</file>