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0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right="-245" w:firstLine="567"/>
        <w:jc w:val="both"/>
        <w:rPr/>
      </w:pPr>
      <w:r>
        <w:rPr>
          <w:b/>
        </w:rPr>
        <w:t>Екимовский Андрей Анатольевич</w:t>
      </w:r>
      <w:r>
        <w:rPr/>
        <w:t xml:space="preserve"> (дата рождения: 12.03.1981; место рождения: г. Вологда; адрес регистрации: Вологодская обл., Вологодский р-н, д. Емельяново, ул. Западная, д. 12, кв. 2; ИНН 352509510390; СНИЛС № 075-492-060-79), именуемый в дальнейшем «Организатор торгов», 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13.09.2018</w:t>
      </w:r>
      <w:r>
        <w:rPr>
          <w:rStyle w:val="Paragraph"/>
        </w:rPr>
        <w:t xml:space="preserve"> по делу №А13-11360/2018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Екимовского А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6.10.2020 торгах по продаже имущества Продавца, задаток в размере 10% от начальной цены лота, т.е. 1 000 (одна тысяча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Екимовский Андрей Анатольевич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ИНН: 352509510390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/с: 42307810212002163408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Юлия Сютьева</cp:lastModifiedBy>
  <cp:lastPrinted>2011-06-27T09:40:00Z</cp:lastPrinted>
  <dcterms:modified xsi:type="dcterms:W3CDTF">2020-08-26T13:19:00Z</dcterms:modified>
  <cp:revision>5</cp:revision>
  <dc:subject/>
  <dc:title>Договор о задатке №ТБ/Профит/09-1</dc:title>
</cp:coreProperties>
</file>