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кимовский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9510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3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% доли в уставном капитале ООО «АРМО» ИНН 35252985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0 г. и заканчивается 05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Екимовский Андрей Анатольевич, ИНН 352509510390, р/с: 42307810212002163408, банк: Вологодское отделение №8638 ПАО Сбербанк, к/с: 30101810900000000644, БИК: 041909644. Задатки принимаются с 28.08.2020 по 02.10.2020. Датой внесения задатка считается время поступления денежных средств на расчетный счет должника. Прием заявок на покупку лота осуществляется по месту проведения аукциона по рабочим дням с 09 час. 00 мин. 28.08.2020 до 16 час. 00 мин. 05.10.2020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Екимовский Андрей Анатольевич, ИНН 352509510390, р/с: 42307810212002163408, банк: Вологодское отделение №8638 ПАО Сбербанк, к/с: 30101810900000000644, БИК: 041909644. Задатки принимаются с 28.08.2020 по 02.10.2020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Екимовский Андрей Анатольевич, ИНН 352509510390, р/с: 4230781021200216340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По лоту №1 в течение пяти календарных дней с даты подписания протокола о результатах проведения торгов финансовый управляющий направляет лицу, имеющему преимущественное право покупки, предложение заключить договор купли-продажи Имущества с приложением проекта данного договора. В случае отказа лица, имеющего преимущественное право покупки, воспользоваться своим правом, в течение пяти рабочих дней с момента получения соответствующего уведомления либо по истечении установленного для приобретения в преимущественном порядке 30-дневного срока финансов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у №1 в течение пяти календарных дней с даты подписания протокола о результатах проведения торгов финансовый управляющий направляет лицу, имеющему преимущественное право покупки, предложение заключить договор купли-продажи Имущества с приложением проекта данного договора. В случае отказа лица, имеющего преимущественное право покупки, воспользоваться своим правом, в течение пяти рабочих дней с момента получения соответствующего уведомления либо по истечении установленного для приобретения в преимущественном порядке 30-дневного срока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Екимовский Андрей Анатольевич, ИНН 352509510390, р/с: 4230781021200216340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5:00Z</dcterms:created>
  <dc:creator>Просвирницына Рина</dc:creator>
  <dc:description/>
  <cp:keywords/>
  <dc:language>en-US</dc:language>
  <cp:lastModifiedBy>nmkj</cp:lastModifiedBy>
  <cp:lastPrinted>2020-08-27T15:45:00Z</cp:lastPrinted>
  <dcterms:modified xsi:type="dcterms:W3CDTF">2020-08-27T12:45:00Z</dcterms:modified>
  <cp:revision>2</cp:revision>
  <dc:subject/>
  <dc:title>3</dc:title>
</cp:coreProperties>
</file>