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>Электронный аукцион на право заключения договора субаренды объекта нежилого фон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9 сент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 xml:space="preserve">Прием заявок с 28.08.2020 по 25.09.2020 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5.09.2020.</w:t>
      </w:r>
    </w:p>
    <w:p>
      <w:pPr>
        <w:pStyle w:val="Normal"/>
        <w:jc w:val="center"/>
        <w:rPr/>
      </w:pPr>
      <w:r>
        <w:rPr>
          <w:b/>
          <w:bCs/>
        </w:rPr>
        <w:t>Допуск претендентов к электронному аукциону осуществляется 28.09.2020 в 17-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(«голландский аукцион»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Сведения об объекте, право субаренды которого подлежит реализации на аукционе: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firstLine="567"/>
        <w:jc w:val="both"/>
        <w:rPr/>
      </w:pPr>
      <w:r>
        <w:rPr/>
        <w:t xml:space="preserve">Доля нежилого помещения: помещения №8-№21 расположенные на первом этаже, площадью 135,35 кв.м, или 379/1000. </w:t>
      </w:r>
    </w:p>
    <w:p>
      <w:pPr>
        <w:pStyle w:val="Normal"/>
        <w:ind w:right="-57" w:firstLine="567"/>
        <w:jc w:val="both"/>
        <w:rPr>
          <w:bCs/>
        </w:rPr>
      </w:pPr>
      <w:r>
        <w:rPr/>
        <w:t>Объект находится в здании с кадастровым номером 69:40:0100084:389, по адресу: Тверская область, г. Тверь, ул. Луначарского, д. 30а</w:t>
      </w:r>
      <w:r>
        <w:rPr>
          <w:bCs/>
        </w:rPr>
        <w:t xml:space="preserve">. </w:t>
      </w:r>
    </w:p>
    <w:p>
      <w:pPr>
        <w:pStyle w:val="Normal"/>
        <w:ind w:right="-57" w:firstLine="567"/>
        <w:jc w:val="both"/>
        <w:rPr/>
      </w:pPr>
      <w:r>
        <w:rPr/>
        <w:t xml:space="preserve">Целевое назначение Объекта: нежило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Срок договора субаренды – 11 месяцев со дня заключения Договора субаренды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Существенное условие продажи Объект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Арендодатель передает Арендатору объект по Акту приёма-передачи не позднее </w:t>
      </w:r>
      <w:r>
        <w:rPr>
          <w:b/>
        </w:rPr>
        <w:t>четырех календарных месяцев</w:t>
      </w:r>
      <w:r>
        <w:rPr/>
        <w:t xml:space="preserve"> с даты подписания договор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Информация для сведения:</w:t>
      </w:r>
      <w:r>
        <w:rPr/>
        <w:t xml:space="preserve"> в соответствии с письмом собственника не рекомендуется размещение в арендуемом здании производства в сфере питания, либо производства, чья деятельность может создать повышенный уровень шума для жителей ближайших дом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28 044 рубля 80 копеек (</w:t>
      </w:r>
      <w:r>
        <w:rPr/>
        <w:t>в том числе НДС 20%)</w:t>
      </w:r>
    </w:p>
    <w:p>
      <w:pPr>
        <w:pStyle w:val="Style24"/>
        <w:ind w:left="-142" w:right="-57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Миним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14 022 рубля 40 копеек (</w:t>
      </w:r>
      <w:r>
        <w:rPr/>
        <w:t>в том числе НДС 20%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14 022 рубля 40 копее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г аукциона на повышение – 2 000 рублей.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</w:rPr>
        <w:t>Шаг аукциона на понижение – 1 402 рубля 24 копейки.</w:t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справок: +7 (915) 350-07-07, +7 (495) 234-04-00 доб. 328, 8 800 777 57 57 доб. 328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) № 40702810938120004291 в  ПАО Сбербанк г. Москва, к/с 30101810400000000225, БИК 044525225;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zCs w:val="28"/>
        </w:rPr>
        <w:t>2) № 40702810177000002194 в ПАО "Банк Санкт-Петербург" в г. Москве, к/с 30101810045250000142, БИК 044525142</w:t>
      </w:r>
      <w:r>
        <w:rPr>
          <w:b/>
          <w:shd w:fill="FFFFFF" w:val="clear"/>
        </w:rPr>
        <w:t xml:space="preserve">. </w:t>
      </w:r>
    </w:p>
    <w:p>
      <w:pPr>
        <w:pStyle w:val="Normal"/>
        <w:ind w:firstLine="464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,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нижение (</w:t>
      </w:r>
      <w:r>
        <w:rPr>
          <w:bCs/>
        </w:rPr>
        <w:t>голландский</w:t>
      </w:r>
      <w:r>
        <w:rPr/>
        <w:t xml:space="preserve"> аукцион)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bCs/>
        </w:rPr>
        <w:t>(при совпадении оператора электронной торговой площадки и организатора торгов в одном лице)</w:t>
      </w:r>
      <w:r>
        <w:rPr/>
        <w:t>,</w:t>
      </w:r>
      <w:r>
        <w:rPr>
          <w:bCs/>
        </w:rPr>
        <w:t xml:space="preserve"> размещенном на </w:t>
      </w:r>
      <w:r>
        <w:rPr/>
        <w:t xml:space="preserve">сайте </w:t>
      </w:r>
      <w:hyperlink r:id="rId7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Договор субаренды заключается между собственником и победителем аукциона в течение 10</w:t>
      </w:r>
      <w:r>
        <w:rPr>
          <w:b/>
        </w:rPr>
        <w:t xml:space="preserve">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краткосрочной суб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суб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  <w:t>Задаток, перечисленный Единственным участником аукциона, возвращается такому участнику в течение 5 (пяти) банковских дней с даты признания аукциона несостоявшим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Reuk</cp:lastModifiedBy>
  <cp:lastPrinted>2018-07-16T11:20:00Z</cp:lastPrinted>
  <dcterms:modified xsi:type="dcterms:W3CDTF">2020-08-27T11:48:00Z</dcterms:modified>
  <cp:revision>167</cp:revision>
  <dc:subject/>
  <dc:title>Аукцион в электронной форме по продаже</dc:title>
</cp:coreProperties>
</file>