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0 12:00 - 3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Торговый дом «Ярославский коло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2240, Ярославская обл., Гаврилов-Ямский р-н., г. Гаврилов-Ям, ул. Победы, д. 67, ОГРН 1027600788962, ИНН 76050202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670/2018 Б/3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2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ПИК «Алые паруса» ИНН:1831112516 (25 352,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Коди-маркет» ИНН:1001207786 (401 623,01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Комплект-Центр» ИНН:3329086568 (8 296,68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Донжон» ИНН:6230071977, (правопреемник ООО Мира (ИНН:6232008949) - ликвидировались), (15 00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ИП Романюта М.В. ИНН:910200010977 (832 236,3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«Сигнал» ИНН:7106521870 (68 165,54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«СтройУниверсал ТСК» ИНН:7609025195 (62 839,45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ЗАО «Уралснабсервис» ИНН:6660011306 (3 145 188,26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Фреш» ИНН:7604234251 (57 4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«ЭлТехКом» ИНН:7606099897, (39 250 р.)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АО «ГЛОБАЛТРЕЙД» ИНН:7604090585 (2 931 648,32 р., 650 000 р.)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0 г. и заканчивается 30.09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П и в срок с 12:00 31.08.20 г.  по  30.09.20 г. до 12:00 подать оператору ЭП заявку, содержание которой и прилагаемые документы должны соответствовать требованиям п.11 ст.110 ФЗ №127-ФЗ «О (несостоятельности) банкротстве». Прием заявок прекращается с даты определения победителя торгов, в случае не поступления заявок - в 12:00 ч. 30.09.20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 лота, установленной для определенного периода проведения торгов, в котором подана заявка, перечисляется по реквизитам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ТД «Ярославский колорит» (ИНН:7605020245, КПП:761601001) р/сч: 40702810077030019860, БИК: 042908612 в Калужском отделении N8608 ПАО СБЕРБАНК, корр/сч.: 301018101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8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14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46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 90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134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6 55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830 66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1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22 34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6 134.94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5 460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4 785.26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 110.42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3 435.58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760.74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2 085.9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411.06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736.22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61.38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6 555.5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50 334.4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44 113.29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37 892.18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31 671.07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5 449.96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9 228.8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007.74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 786.63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65.52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830 669.43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 519 295.79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2 207 922.15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896 548.51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585 174.87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273 801.23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962 427.5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51 053.95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339 680.31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8 306.67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5 170.5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4 601.74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4 032.98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3 464.22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 895.46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2 326.7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 757.94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189.18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620.42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51.66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 532.5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3 143.92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2 755.34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 366.76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978.18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589.6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 201.02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812.44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23.86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5.28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2 281.7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 030.78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1 779.79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528.8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 277.81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 026.82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775.83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524.84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273.85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22.86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22 348.32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286 89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251 431.68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15 973.36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80 515.04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45 056.72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09 598.4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74 140.08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38 681.76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 223.44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36 146.0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32 170.0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28 193.93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4 217.86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 241.79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16 265.72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12 289.65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8 313.58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4 337.51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361.44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 467.0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6 645.64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5 824.27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5 002.9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 181.53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3 360.16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2 538.79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717.42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896.05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4.68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1 35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1 201.5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1 053.00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904.50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56.00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607.5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459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10.5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162.0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13.5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0 в 0:0 (74 901.24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66 662.10 руб.) - 0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0 в 0:0 (58 422.96 руб.) - 0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50 183.82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41 944.68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0 в 0:0 (33 705.54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25 466.4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7 227.26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8 988.12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0 в 0:0 (748.98 руб.) - 30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размещается на ЭП в сроки установленные приказом МИНЭКОНОМРАЗВИТИЯ №495 от 23.07.15 г. Порядок определения победителя, порядок и срок заключения договора купли-продажи устанавливается в соответствии с п.п. 15,16 и 17 ст.110, п.2 ст.140, п.4 ст.139 ФЗ №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торговой площадки АО «Российский аукционный дом» (https://sales.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, порядок и срок заключения договора купли-продажи устанавливается в соответствии с п.п. 15,16 и 17 ст.110, п.2 ст.140, п.4 ст.139 ФЗ №127-ФЗ «О (несостоятельности) банкротств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, по реквизитам должника: ЗАО «ТД «Ярославский колори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. Санкт-Петербург, ул. Смольного, д. 1/3, под.6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27T12:30:00Z</dcterms:modified>
  <cp:revision>14</cp:revision>
  <dc:subject/>
  <dc:title>3</dc:title>
</cp:coreProperties>
</file>