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Торговый дом «Ярославский колорит» </w:t>
      </w:r>
      <w:r>
        <w:rPr>
          <w:rFonts w:cs="Times New Roman" w:ascii="Times New Roman" w:hAnsi="Times New Roman"/>
          <w:sz w:val="24"/>
          <w:szCs w:val="24"/>
        </w:rPr>
        <w:t xml:space="preserve">(152240, Ярославская обл., Гаврилов-Ямский р-н., г. Гаврилов-Ям, ул. Победы, д. 67, ИНН:7605020245, ОГРН:1027600788962), именуемое в дальнейшем </w:t>
      </w:r>
      <w:r>
        <w:rPr>
          <w:rFonts w:cs="Times New Roman" w:ascii="Times New Roman" w:hAnsi="Times New Roman"/>
          <w:i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Захарова Артема Дмитриевича (191060, г. Санкт-Петербург, ул. Смольного, д. 1/3, подъезд 6; ИНН:780436785050, СНИЛС:15249571175, pomosh18@bk.ru, 84951285313), члена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ий на основании Решения Арбитражного суда Ярославской области по делу №А82-13670/2018 Б/367 от 22.04.19 г. и определения 20.04.20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</w:t>
      </w:r>
      <w:r>
        <w:rPr>
          <w:rFonts w:cs="Times New Roman" w:ascii="Times New Roman" w:hAnsi="Times New Roman"/>
          <w:i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в лице____________, действующее на основании ________, именуемый далее «</w:t>
      </w:r>
      <w:r>
        <w:rPr>
          <w:rFonts w:cs="Times New Roman" w:ascii="Times New Roman" w:hAnsi="Times New Roman"/>
          <w:i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– ЗАО «ТД «Ярославский колори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20% от начальной цены лота, установленной для определенного периода проведения торгов, в котором подается заявка на участие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ЗАО «ТД «Ярославский колорит» (ИНН:7605020245, КПП:761601001) р/сч:40702810077030019860, БИК:042908612 в Калужском отделении N8608 ПАО СБЕРБАНК, корр/сч.:30101810100000000612</w:t>
      </w:r>
      <w:r>
        <w:rPr>
          <w:color w:val="000000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8-25T11:44:00Z</dcterms:modified>
  <cp:revision>30</cp:revision>
  <dc:subject/>
  <dc:title/>
</cp:coreProperties>
</file>