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>Коммерческим банком «ЕВРОПЕЙСКИЙ СТАНДАРТ» (Общество с ограниченной ответственностью) (КБ «ЕВРОСТАНДАРТ» (ООО), адрес регистрации: 109028, г. Москва, ул. Солянка, д. 13/3, стр. 1, ИНН 0725991479, ОГРН 1140700000682) </w:t>
      </w:r>
      <w:r>
        <w:rPr>
          <w:sz w:val="22"/>
          <w:szCs w:val="22"/>
        </w:rPr>
        <w:t xml:space="preserve"> 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доверенности и решения Арбитражного суда г. Москвы от 12 февраля 2018  года по делу № А40-248450/17-71-352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8-27T13:22:00Z</dcterms:modified>
  <cp:revision>59</cp:revision>
  <dc:subject/>
  <dc:title>Договор о задатке №____</dc:title>
</cp:coreProperties>
</file>