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2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Файн Арт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14030, область Смоленская, г. Смоленск, Краснинское шоссе, д. 19, А, ОГРН 1096731010705, ИНН 67310768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мерев Михаил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1227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от 23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- корпус №56, назначение: нежилое, общей площадью 1292.7 кв.м, кадастровый номер 67:27:0013301:67, земельный участок, площадью 2399 кв.м., категория  земли населенных пунктов, вид разрешенного использования - для размещения промышленных объектов, кадастровый номер 67:27:0013301:14, адрес Смоленская область, г. Смоленск, ул. Лавочкина, д. 1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0 г. и заканчивается 02.10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 (Заявители, Претенденты) представившие полный пакет документов, определенный в Положении и Приказе от 23.07.2015 №495 Министерства экономического развития РФ, чьи заявки были приняты и включены в протокол об определении участников торгов. Заявитель обязан в составе конкурсной документации передать Организатору торгов решение участников/акционеров (коллегиального органа) об одобрении договора о задатке и договора купли-продажи, а так же иные необходимые разрешения/согласования в соответствии с законодательством РФ. В случае если представленных претендентом документов недостаточно для определения возможности допуска претендента к участию в торгах в соответствии с законодательством РФ, организатор торгов вправе запросить у претендента предоставить до момента начала подведения итогов рассмотрения заявок дополнительные документы, необходимые для определения возможности допуска претендента к участию в торгах. Прилагаемые к заявке документы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05 485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указанный срок приема заявок подать заявку, заключить с Организатором торгов договор о задатке, внести соответствующую сумму задатка (указав при этом № лота, дату торгов и наименование Должника) на специальный банковский счет Должника: р/с 40702810959000011626 в Смоленском отделении №8609 ПАО СБЕРБАНК, БИК 046614632, к/с 30101810000000000632. Задаток считается внесенным с момента поступления всей суммы задатка на счет, указанный в информационном сообщении. Для участия в открытых торгах заявитель представляет оператору электронной площадки заявку в сети Интернет https://lot-online.ru/ на участие в открытых торгах. К участию в торгах допускаются лица (Заявители, Претенденты) представившие полный пакет документов, определенный в Положении и Приказе от 23.07.2015 №495 Министерства экономического развития РФ, чьи заявки были приняты и включены в протокол об определении участников торгов. Заявитель обязан в составе конкурсной документации передать Организатору торгов решение участников/акционеров (коллегиального органа) об одобрении договора о задатке и договора купли-продажи, а так же иные необходимые разрешения/согласования в соответствии с законодательством РФ. В случае если представленных претендентом документов недостаточно для определения возможности допуска претендента к участию в торгах в соответствии с законодательством РФ, организатор торгов вправе запросить у претендента предоставить до момента начала подведения итогов рассмотрения заявок дополнительные документы, необходимые для определения возможности допуска претендента к участию в торгах. Прилагаемые к заявке документы, представляются в форме электронных документов, подписанных электронной цифровой подписью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59000011626 в Смоленском отделении №8609 ПАО СБЕРБАНК, БИК 046614632, к/с 301018100000000006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527 42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6 371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определение победителя торгов) производится 05.10.20г. в 17час. 00мин. по адресу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в течение 5 дней с даты получения участником, признанным победителем торгов, предложения конкурсного управляющего о заключении соответствую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за вычетом задатка на специальный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мерев Михаил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46019564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8840, г.Москва, г. Троицк, Октябрьский проспект, д. 19А, кв 86, тел. +7 (967) 061-27-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osta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8-27T11:44:00Z</dcterms:modified>
  <cp:revision>14</cp:revision>
  <dc:subject/>
  <dc:title>3</dc:title>
</cp:coreProperties>
</file>