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9» сентября 2020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5» сент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Г. Жирунов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08-27T13:49:00Z</dcterms:modified>
  <cp:revision>320</cp:revision>
  <dc:subject/>
  <dc:title>Форма 1</dc:title>
</cp:coreProperties>
</file>