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«Невский народный банк» (ПАО «Невский банк»)</w:t>
      </w:r>
      <w:r>
        <w:rPr>
          <w:sz w:val="22"/>
          <w:szCs w:val="22"/>
        </w:rPr>
        <w:t xml:space="preserve">, 196271, Санкт-Петербург, Кондратьевский пр., д.64, корп.1, литера А, помещение 9Н, ИНН 7835905108, КПП 783501001, ОГРН 1097800006589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асти, от 17 марта 2020 г. по делу № А56-1791/202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8-27T14:24:00Z</dcterms:modified>
  <cp:revision>14</cp:revision>
  <dc:subject/>
  <dc:title>Договор о задатке №____</dc:title>
</cp:coreProperties>
</file>