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OLE_LINK23"/>
      <w:bookmarkStart w:id="1" w:name="OLE_LINK20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Нежилые помещения в Ханты-Мансийском автономн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OLE_LINK23"/>
      <w:bookmarkStart w:id="3" w:name="OLE_LINK2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3.10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9.07.2020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  <w:r>
        <w:rPr>
          <w:rFonts w:cs="Times New Roman" w:ascii="Times New Roman" w:hAnsi="Times New Roman"/>
          <w:sz w:val="24"/>
          <w:szCs w:val="24"/>
        </w:rPr>
        <w:t xml:space="preserve">: точные сроки приема заявок и подведения итогов торгов установлены в разделе «Особые условия проведения торгов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4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5" w:name="OLE_LINK10"/>
      <w:bookmarkStart w:id="6" w:name="OLE_LINK14"/>
      <w:bookmarkStart w:id="7" w:name="OLE_LINK15"/>
      <w:bookmarkStart w:id="8" w:name="OLE_LINK7"/>
      <w:bookmarkStart w:id="9" w:name="OLE_LINK8"/>
      <w:bookmarkStart w:id="10" w:name="OLE_LINK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9.07.2020г. по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1.08.2020г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1.08.2020г., определение участников торгов и оформление протокола определения участников аукциона осуществляются 27.08.2020года в 15:00, </w:t>
      </w:r>
      <w:bookmarkStart w:id="11" w:name="OLE_LINK4"/>
      <w:bookmarkStart w:id="12" w:name="OLE_LINK5"/>
      <w:bookmarkStart w:id="13" w:name="OLE_LINK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8.08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7.08.2020года в 15:00, период приема заявок на участие в аукционе продлевается до </w:t>
      </w:r>
      <w:bookmarkStart w:id="14" w:name="OLE_LINK16"/>
      <w:bookmarkStart w:id="15" w:name="OLE_LINK17"/>
      <w:bookmarkStart w:id="16" w:name="OLE_LINK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.2020г</w:t>
      </w:r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8.09.2020г., определение участников торгов и оформление протокола определения участников аукциона осуществляются 24.09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0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24.09.2020г. в 15:00, период приема заявок на участие в аукционе продлевается до 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10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6.10.2020года, определение участников торгов и оформление протокола определения участников аукциона осуществляются 22.10.2020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3.10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Нижневартовск, ул. Интернациональная, д. 1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первом этаже, расположенных в 3-этажном нежилом административном здании с кадастровым номером 86:11:0102011:43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773,0 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5,5 кв.м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соответствии с прилагаемой схемой, приложение 1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17" w:name="_Hlk439753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7 676 (сорок семь тысяч шестьсот семьдесят шесть) руб. 30 коп., в том числе НДС 20%</w:t>
      </w:r>
      <w:bookmarkEnd w:id="17"/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31 784 (тридцать одна тысяча семьсот восемьдесят четыре) руб. 20 коп., в том числе НДС 20%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1 784 (тридцать одна тысяча семьсот восемьдесят четыре) руб. 2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178 (три тысячи сто семьдесят восемь) руб. 42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89 (одна тысяча пятьсот восемьдесят девять) руб. 21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18" w:name="_Hlk173849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Покачи, ул. Таежная, д. 20</w:t>
      </w:r>
      <w:bookmarkEnd w:id="18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1 этаже, расположенных в 1-этажном нежилом учрежденческом здании с кадастровым номером 86:21:0010103:21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60,5 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,0 кв.м. (в соответствии с прилагаемой схемой, приложение 2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 414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восемнадцать тысяч четыреста четырнадцать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2 276 (двенадцать тысяч двести семьдесят шесть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 276 (двенадцать тысяч двести семьдесят шесть) руб. 00 к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227 (одна тысяча двести двадцать семь) руб. 6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13 (шестьсот тринадцать) руб. 8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Сургут, ул. Энтузиастов, д.4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первом этаже, кадастровым номером 86:10:0101107:2447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63,9 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9,8 кв.м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соответствии с прилагаемой схемой, приложение 3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будет передан арендатору после проведения за счет Банка работ по обособлению, которые будут произведены после подписания договора аренды. Имеется отдельный вхо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узел в помещении отсутствует, подключение к сетям (вода, канализация) за счет арендато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 60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двадцать девять тысяч шестьсот один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6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9 734 (девятнадцать тысяч семьсот тридцать четыре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7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9 734 (девятнадцать тысяч семьсот тридцать четыре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973 (одна тысяча девятьсот семьдесят три) руб. 4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86 (девятьсот восемьдесят шесть) руб. 7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_Hlk25224239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22" w:name="_Hlk25224239"/>
      <w:bookmarkStart w:id="23" w:name="_Hlk25224239"/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4" w:name="_Hlk25224266"/>
      <w:bookmarkEnd w:id="2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по типовой форме ПАО Сбербанк, между собственником и Победителем аукциона в течение 15 (пятнадцати) рабочих дней с даты подведения итогов аукциона в соответствии с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0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1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арендной платы, Арендатор (Победителем аукциона, Единственным участником аукциона) возмещает Арендодателю (ПАО Сбербанк) фактически понесенные расходы на оплату коммунальных услуг (пользование электроэнергией, водо-, теплоснабжением и канализацией)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обеспечительного платежа по договору аренд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ная плата начисляется с момента передачи объекта по акту приема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говоренности с Банком возможно предоставление арендных каникул по постоянной части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5" w:name="_Hlk25224266"/>
      <w:bookmarkStart w:id="26" w:name="_Hlk25224266"/>
      <w:bookmarkEnd w:id="26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  <w:bookmarkStart w:id="27" w:name="_Hlk14176329"/>
      <w:bookmarkStart w:id="28" w:name="_Hlk14176267"/>
      <w:bookmarkStart w:id="29" w:name="_Hlk14176329"/>
      <w:bookmarkStart w:id="30" w:name="_Hlk14176267"/>
      <w:bookmarkEnd w:id="29"/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Приложение 1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6"/>
          <w:lang w:val="en-US" w:eastAsia="en-US"/>
        </w:rPr>
        <w:t>СХЕМА ПОМЕЩЕНИЯ К АРЕНДЕ</w:t>
      </w:r>
    </w:p>
    <w:p>
      <w:pPr>
        <w:pStyle w:val="Normal"/>
        <w:jc w:val="center"/>
        <w:rPr/>
      </w:pPr>
      <w:bookmarkStart w:id="31" w:name="_Hlk14176329"/>
      <w:bookmarkEnd w:id="31"/>
      <w:r>
        <w:rPr>
          <w:rFonts w:eastAsia="Times New Roman" w:cs="Times New Roman" w:ascii="Times New Roman" w:hAnsi="Times New Roman"/>
          <w:caps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Ханты-Мансийский автономный округ, 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г. Нижневартовск, ул. Интернациональная, д. 10 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(первый этаж,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=155,5 кв.м)</w:t>
      </w:r>
      <w:bookmarkEnd w:id="30"/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20460" cy="250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Приложение 2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6"/>
          <w:lang w:val="en-US" w:eastAsia="en-US"/>
        </w:rPr>
        <w:t>СХЕМА ПОМЕЩЕНИЯ К АРЕНДЕ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Ханты-Мансийский автономный округ, г. Покачи, ул. Таежная, д. 20 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(1 этаж,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=45,0 кв.м)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en-US"/>
        </w:rPr>
        <w:drawing>
          <wp:inline distT="0" distB="0" distL="0" distR="0">
            <wp:extent cx="5925185" cy="2762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Приложение 3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6"/>
          <w:lang w:val="en-US" w:eastAsia="en-US"/>
        </w:rPr>
        <w:t>СХЕМА ПОМЕЩЕНИЯ К АРЕНДЕ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Ханты-Мансийский автономный округ, г. СУРГУТ, ул. ЭНТУЗИАСТОВ, д. 40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(первый этаж,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=59,8 кв.м)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en-US"/>
        </w:rPr>
        <w:drawing>
          <wp:inline distT="0" distB="0" distL="0" distR="0">
            <wp:extent cx="6122035" cy="2773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траты на оплату коммунальных платежей не включены, подлежат оплате дополнительно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траты на оплату коммунальных платежей не включены, подлежат оплате дополнительно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траты на оплату коммунальных платежей не включены, подлежат оплате дополнительно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траты на оплату коммунальных платежей не включены, подлежат оплате дополнительно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траты на оплату коммунальных платежей не включены, подлежат оплате дополнительно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траты на оплату коммунальных платежей не включены, подлежат оплате дополнительно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3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0-07-28T06:32:00Z</dcterms:modified>
  <cp:revision>11</cp:revision>
  <dc:subject/>
  <dc:title/>
</cp:coreProperties>
</file>