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3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0 10:00 - 07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ИМ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0045, г. Улан-Удэ, пр.Автомобилистов, 16, оф.16, ОГРН 1090327001566, ИНН 0323344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ауленко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урятия, дело о банкротстве А10-658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урятия решение Арбитражного суда от 20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- Склад готовой продукции, назначение: нежилое, площадь 7143.5 кв.м., адрес: Республика Бурятия, г Улан-Удэ, ул Домостроительная, д 5, строен 3, кадастровый номер 03:24:034301:798; Здание - Проходная лабораторного корпуса, назначение: нежилое, площадь 174,3 кв.м., адрес: Республика Бурятия, г Улан-Удэ, ул Домостроительная, д 3, строение 2, кадастровый номер 03:24:034301:507 (фактическая площадь по техпаспорту 304,8 кв.м.); Земельный участок, площадь 2326 кв.м., адрес: Республика Бурятия, г Улан-Удэ, ул Домостроительная, кадастровый номер 03:24:034301:706; Земельный участок,  площадь 4836 кв.м., адрес: Республика Бурятия, г Улан-Удэ, ул Домостроительная, кадастровый номер 03:24:034301:707; Земельный участок,  площадь 1139 кв.м., адрес: Республика Бурятия, г Улан-Удэ, ул Домостроительная, д 3, строение 2, кадастровый номер 03:24:034301:455; Здание котельной, назначение: нежилое, площадь 10,7 кв.м., адрес: Республика Бурятия, г Улан-Удэ, ул Домостроительная, д 3, строен 2 (отсутствует регистрация прав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0 г. 10:00 и заканчивается 07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 К заявке прилагается: выписка из ЕГРЮЛ/ЕГРИП на русском языке (оригинал либо нотариальная копия) не старше 30 дней, копии документов, удостоверяющих личность (для физ. лица), доверенность либо приказ на представителя заявителя; платежный документ о внесении задатка (платежное поручение с отметкой банка об исполнении, выписка со счета), подписанный договор о задатке. Документы, прилагаемые к заявке, представляются в форме электронных документов, подписанных электронной подписью заявителя. Для участия в торгах претендентам необходимо зарегистрироваться на электронной площадке в качестве участника торгов. Подавая заявку на участие в торгах претендент считается уведомленным, что в отношении земельного участка, площадью 2326 кв.м. с кадастровым номером 03:24:034301:706 под  зданием Склада готовой продукции с кадастровым номером 03:24:034301:798 заявлены собственниками части склада готовой продукции в Октябрьский районный суд г. Улан-Удэ по делу № 2-2222/2020 требования о прекращении права собственности на земельный участок, признании права общей долевой собстве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цены, действующей в соответствующий период ценового предложения, вносится на счет должника в срок до момента подачи заявки на участие в торгах. Задаток считается перечисленным своевременно, если он будет зачислен на счет не позднее даты окончания срока представления заявок на участие в торгах. Задаток возвращается участникам торгов кроме победителя в течение 5 банковских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должника ООО "РИМТ" (ИНН 0323344915) № 407.028.104.183.500.26185 в ПАО «Сбербанк России» г. Иркутск, к/с 30101.810.9.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31 53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8 431 530.84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7 757 008.37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7 082 485.90 руб.) - 1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6 407 963.43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5 733 440.96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5 058 918.49 руб.) - 07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иславший свою заяв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публичных торгов, содержащую в числе приложений необходимые документы и свед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лот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лот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0г. в 10 час. 00 мин. на ЭТП: ПАО «Российский аукционный дом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б итогах торгов, который, в свою очередь, подписывается в течение двух рабочих дней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30 дней с даты подписания договора купли-продажи на р/счет ООО "РИМТ" (ИНН 0323344915) №407.028.100.183.500.26187 в ПАО «Сбербанк России» г. Иркутск, к/с 30101.810.9.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Эсауленко Сергей Викторович (ИНН 380408443897, КПП , адрес: 664003 г.Иркутск а/я 136 , тел. +790256680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n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Просвирницына Рина</dc:creator>
  <dc:description/>
  <cp:keywords/>
  <dc:language>en-US</dc:language>
  <cp:lastModifiedBy>sergey2</cp:lastModifiedBy>
  <cp:lastPrinted>2010-11-10T17:05:00Z</cp:lastPrinted>
  <dcterms:modified xsi:type="dcterms:W3CDTF">2020-08-28T06:49:00Z</dcterms:modified>
  <cp:revision>3</cp:revision>
  <dc:subject/>
  <dc:title>3</dc:title>
</cp:coreProperties>
</file>