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акц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Москва </w:t>
        <w:tab/>
        <w:tab/>
        <w:tab/>
        <w:tab/>
        <w:tab/>
        <w:tab/>
        <w:tab/>
        <w:tab/>
        <w:tab/>
        <w:t xml:space="preserve">  «___» ___________ 2020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ОО "МОНУМЕНТ ДЕВЕЛОПМЕНТ"</w:t>
      </w:r>
      <w:r>
        <w:rPr>
          <w:sz w:val="24"/>
          <w:szCs w:val="24"/>
        </w:rPr>
        <w:t>, ОГРН 1117746626590, ИНН 7704788084, адрес: 125009, г. Москва, Леонтьевский переулок, д. 21/1, строение 1, в лице конкурсного управляющего Кручининой Марины Владимировны, действующей на основании Решения Арбитражного суда города Москвы от 29.01.2019г. по делу № А40-217195/17-174-333, именуемый далее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, 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вместе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ООО "МОНУМЕНТ ДЕВЕЛОПМЕНТ", итоги которых подведены 06.10.2020 года и оформлены в виде протокола о результатах торгов, согласно Дополнений в Приложение №1 к Положению о порядке условиях и сроках продажи имущества ООО «Монумент Девелопмент», являющегося предметом залога ПАО М2М Прайвет Банк от 06.08.2019 г., утвержденных Определением Арбитражного суда г.Москвы от 05.03.2020г. по делу № А40-217195/17-174-333, Федерального закона №127-ФЗ от 26.10.2002г. «О несостоятельности</w:t>
      </w:r>
      <w:r>
        <w:rPr>
          <w:rFonts w:eastAsia="Calibri"/>
          <w:sz w:val="24"/>
          <w:szCs w:val="24"/>
          <w:lang w:eastAsia="en-US"/>
        </w:rPr>
        <w:t xml:space="preserve"> (банкротстве)»,</w:t>
      </w:r>
      <w:r>
        <w:rPr>
          <w:sz w:val="24"/>
          <w:szCs w:val="24"/>
        </w:rPr>
        <w:t xml:space="preserve"> Продавец обязуется передать в собственность, а Покупатель оплатить и принять в соответствии с условиями настоящего договора ценные бумаги (акции), именуемые в дальнейшем «Имущество».</w:t>
      </w:r>
    </w:p>
    <w:p>
      <w:pPr>
        <w:pStyle w:val="Normal"/>
        <w:ind w:firstLine="720"/>
        <w:jc w:val="both"/>
        <w:rPr/>
      </w:pPr>
      <w:r>
        <w:rPr/>
        <w:t>1.2. Характеристика продаваемых ак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ых бумаг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ыпус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документа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«Азиатско-Тихоокеанский Банк» (ПАО)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митен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Россия, Амурская область, г. Благовещенск, ул. Амурская, д. 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23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одной акции, руб.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1552909416388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49 066 354 9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выпус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81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выпуска акций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9.201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филиал Акционерного общества «Новый регистратор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 Имущество, указанное в пункте 1.2. настоящего договора, принадлежит продавцу на праве собственности. Публичные сервитуты и обременения в отношении Имущества, кроме указанных в п. 1.4 настоящего Договора, отсутству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 Имущество, указанное в пункте 1.1. настоящего договора, является предметом залога ПАО «М2М Прайвет Банк»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Цена Имущества определена Сторонами на основании протокола о результатах проведения </w:t>
      </w:r>
      <w:r>
        <w:rPr>
          <w:rFonts w:eastAsia="Calibri"/>
          <w:sz w:val="24"/>
          <w:szCs w:val="24"/>
          <w:lang w:eastAsia="en-US"/>
        </w:rPr>
        <w:t>электронных открытых торгов в форме аукциона с открытой формой подачи предложения о цен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 продаже имущества, принадлежащего </w:t>
      </w:r>
      <w:r>
        <w:rPr>
          <w:sz w:val="24"/>
          <w:szCs w:val="24"/>
        </w:rPr>
        <w:t>ООО "МОНУМЕНТ ДЕВЕЛОПМЕНТ" лоту №1 от 06.10.2020, и составляет _____________ рублей __ копеек, НДС не облаг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Имущества производится Покупателем в течение 30 (тридцати) дней со дня подписания настоящего договора путем перечисления денежных средств в размере _____________ рублей __ копеек, НДС не облагается, с учетом внесенного ранее задатка для участия в торгах в размере _____________ рублей __ копеек, НДС не облагается, на расчетный счет Продавц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Датой оплаты считается дата поступления денежных средств на расчетный счет Продавц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на ак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ход права собственности к Покупателю на акции происходит в момент внесения соответствующей записи в системе ведения реестра владельцев именных ценных бумаг Эмитента, осуществляемой после подписа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сле подписания настоящего договора в реестр владельцев именных ценных бумаг Эмитента вносятся соответствующие изменения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 составить и подписать передаточное распоряжение на отчуждение акций, являющееся неотъемлемой частью настоящего договора, в течение пяти дней с момента получения денежных средств от Покупателя для внесения соответствующей записи в реестр владельцев именных ценных бумаг Эмит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 оплатить акции в порядке и сроки, которые установлены настоящим договором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поры и разногласия, возникающие у Сторон при исполнении настоящего договора, подлежат разрешению путем переговоров, а при отсутствии согласия –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и вступает в силу с момента его подписания Сторонами и действует до полного исполнения Сторонами всех свои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досрочно по письменному соглашению Сторон, а также по иным основаниям, предусмотренным действующим законодательством Российской Федерации. Односторонний отказ от исполнения обязательств по настоящему Договору не допускаетс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составлен в трех экземплярах, имеющих равную юридическую силу, по одному для каждой из сторон, третий экземпляр – для Эмитен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ОГРН 1117746626590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ИНН 7704788084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адрес: 125009, г. Москва, Леонтьевский переулок, д. 21/1, строение 1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р/с 40702810019000001429</w:t>
            </w:r>
          </w:p>
          <w:p>
            <w:pPr>
              <w:pStyle w:val="Normal"/>
              <w:shd w:fill="FFFFFF" w:val="clear"/>
              <w:ind w:left="34"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</w:rPr>
              <w:t xml:space="preserve">в ФИЛИАЛ «АТБ» (ПАО) В Г.МОСКВА, г.Москва,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к/с 30101810145250000754, БИК 044525754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чинина М.В.    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(_____________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b.su/essenti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4:00Z</dcterms:created>
  <dc:creator>Aleksey</dc:creator>
  <dc:description/>
  <cp:keywords/>
  <dc:language>en-US</dc:language>
  <cp:lastModifiedBy>Пользователь Windows</cp:lastModifiedBy>
  <cp:lastPrinted>2020-03-13T13:25:00Z</cp:lastPrinted>
  <dcterms:modified xsi:type="dcterms:W3CDTF">2020-08-21T10:51:00Z</dcterms:modified>
  <cp:revision>17</cp:revision>
  <dc:subject/>
  <dc:title>ДОГОВОР №1</dc:title>
</cp:coreProperties>
</file>