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Медицинская компания «КВИН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48, г. Челябинск, ул. Минская, д. 2, каб. 30, ОГРН 1107453004845, ИНН 7453218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). Дебиторская задолженность ООО «НьюКас», ИНН 7449108500, 3997192,17 руб. 2). Дебиторская задолженность ООО «Квинта», ИНН 7451269624, 6059428,40 руб. 3). Дебиторская задолженность ИП Сидорова М.А., ИНН 745211465792, 716928,60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01.09.2020 г. и заканчивается 06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www.lot-online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, организационно-правовую форму,  место нахождения, почтовый адрес (для юридического лица) заявителя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 контактного телефона, адрес электронной почты заявителя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 заявке на участие в торгах должны прилагаться  следующие документы: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9 619,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задатка - не позднее 5 дней до даты проведения торгов. Задаток может быть внесен: денежными средствами путем перечисления на специальный счет Должника для задатков 10 % от стоимости лота.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едицинская компания «Квинта», ИНН 7453218128, КПП 745101001, р/с 40702810072000024085 в доп. офисе №8597/0282 Челябинского отделения Сбербанка, к/с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96 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4 809,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торгов будут подведены в день окончания торгов на электронной площадк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торгов конкурсный управляющий направляет победителю предложение заключить договор купли-продажи с приложением его проекта по цене, предложенной победителем. Договор купли-продажи заключается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лачивает имущество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Валерий Николаевич (ИНН 744700968520, адрес: 454048, г. Челябинск, ул. Кирова, д. 132, оф. 304, тел. +790007216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8-28T08:42:00Z</dcterms:modified>
  <cp:revision>3</cp:revision>
  <dc:subject/>
  <dc:title>3</dc:title>
</cp:coreProperties>
</file>