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Толкодубовой Елены Владимировны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олкодуб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4539622367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700000023511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0-07-16T05:17:00Z</dcterms:modified>
  <cp:revision>23</cp:revision>
  <dc:subject/>
  <dc:title/>
</cp:coreProperties>
</file>