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., Ярославский район, дер.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Ярославской области, дело о банкротстве А82-8029/2017 Б/19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Ярославской области Ршение от 01.02.2019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ира, назначение: жилое, общая площадь 58,1 кв.м, этаж 3, адрес (местонахождение) объекта: Ярославская обл., Ярославский р-н, д. Липовицы, квартал Зеленый, д.3, кв. 33. Кадастровый номер: 76:17:107101:2457. Начальная цена 2 250 000 руб. 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07.09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9.10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(до 11:00 13.10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655000044620 в Северо-Западном Банке ПАО Сбербанк, кор/сч.№30101810500000000653, БИК:0440306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8-28T09:08:00Z</dcterms:modified>
  <cp:revision>15</cp:revision>
  <dc:subject/>
  <dc:title>3</dc:title>
</cp:coreProperties>
</file>