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Акционерное общество «Российский аукционный дом»</w:t>
      </w:r>
      <w:r>
        <w:rPr>
          <w:b w:val="false"/>
          <w:color w:val="000000"/>
          <w:sz w:val="22"/>
          <w:szCs w:val="22"/>
        </w:rPr>
        <w:t xml:space="preserve">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b w:val="false"/>
          <w:sz w:val="22"/>
          <w:szCs w:val="22"/>
        </w:rPr>
        <w:t>№ Д-001 от 09.01.2020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и договора поручения, заключенного </w:t>
      </w:r>
      <w:r>
        <w:rPr>
          <w:color w:val="000000"/>
          <w:sz w:val="22"/>
          <w:szCs w:val="22"/>
        </w:rPr>
        <w:t xml:space="preserve">с ООО «Оймяконская золотопромышленная компания» </w:t>
      </w:r>
      <w:r>
        <w:rPr>
          <w:b w:val="false"/>
          <w:color w:val="000000"/>
          <w:sz w:val="22"/>
          <w:szCs w:val="22"/>
        </w:rPr>
        <w:t>(ИНН 1420004578, ОГРН 1041400937313, сокращенное наименование ООО «ОЗПК», место нахождение Республика Саха (Якутия), Оймяконский улус, пгт. Усть-Нера, ул. Индигирская, 9) в лице конкурсного управляющего Горькова Антона Михайловича (ИНН 543311040709, СНИЛС 086-571-684-11, рег. номер: 9159, адрес 630007, г. Новосибирск, а/я 52), член Союза «СОАУ «Альянс» (адрес: 603000, г. Нижний Новгород, ул. Ильинская, 69-10, ИНН 5260111600, ОГРН 1025203032062), действующего на основании Решения Арбитражного суда  Республики Саха (Якутия) от 30 мая 2019 года (резолютивная часть) по делу № А58-5079/2016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08-28T09:13:00Z</dcterms:modified>
  <cp:revision>50</cp:revision>
  <dc:subject/>
  <dc:title>Договор о задатке №____</dc:title>
</cp:coreProperties>
</file>