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имофеева Светла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0403239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5723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1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расположенное по адресу: Ленинградская обл., Выборгский район, МО "Светогорское городское поселение", г.п. Лесогорский, ул. Гагарина, д.13, кв. 126. Кадастровый номер 47:01:0107006:25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0 г. и заканчивается 02.10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физические лица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и) процентов от начальной цены Имущества (соответствующего лота)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 (десяти) процентов от начальной цены Имущества должен быть внесен на счет Тимофеевой Светланы Евгеньевны № 40817810955170572138, открытый в ПАО «Сбербанк», Кор/счет банка: 30101810500000000653, БИК: 044030653 в течение 25 (двадцати пяти) рабочих дней со дня начала приема заявок. Подача заявок осуществляется в электронной форме по месту проведения торгов с 31.08.2020 10:00 по 02.10.2020 23:59 (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Должника и определяет Победителя открытых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-Петер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арбитражный управляющий предлагает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. Организатор торгов в течение трех рабочих дней со дня заключения договора купли-продажи направляет оператору электронной площадки в форме электронного сообщения сведения о заключении договора купли-продажи имущества или предприятия должника (дата заключения договора с победителем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или предприятие приобретено покупателем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ь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8-981-684-08-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akhi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8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20-08-28T09:58:00Z</dcterms:modified>
  <cp:revision>2</cp:revision>
  <dc:subject/>
  <dc:title>3</dc:title>
</cp:coreProperties>
</file>