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 Верейкин М.В.,</w:t>
      </w:r>
      <w:r>
        <w:rPr>
          <w:bCs/>
          <w:sz w:val="24"/>
          <w:szCs w:val="24"/>
        </w:rPr>
        <w:t xml:space="preserve"> действующий от имени Закрытого акционерного общества «Валера»</w:t>
      </w:r>
      <w:r>
        <w:rPr>
          <w:sz w:val="24"/>
          <w:szCs w:val="24"/>
        </w:rPr>
        <w:t>, на основании решения Арбитражного суда Оренбургской области по делу №А47-6243/2015 от 23.11.2016г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недвижимое имущество: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Вышеуказанное недвижимое имущество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Вышеуказанное недвижимое имущество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color w:val="000000"/>
          <w:sz w:val="24"/>
          <w:szCs w:val="24"/>
        </w:rPr>
        <w:t>ЗАО «Валера», ИНН 5639003484, КПП 561001001, р/сч 40702810705000001239 Оренбургский РФ АО «Россельхозбанк» г. Оренбург, корр/сч 30101810000000000816, БИК 045354816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недвижимого имущества, указанного в п.1 настоящего договор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.1 настоящего договора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color w:val="000000"/>
          <w:sz w:val="24"/>
          <w:szCs w:val="24"/>
        </w:rPr>
        <w:t>ЗАО «Валера», ИНН 5639003484, КПП 561001001, р/сч 40702810705000001239 Оренбургский РФ АО «Россельхозбанк» г. Оренбург, корр/сч 30101810000000000816, БИК 045354816</w:t>
      </w:r>
    </w:p>
    <w:p>
      <w:pPr>
        <w:pStyle w:val="Normal"/>
        <w:widowControl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Верейкин М.В.</w:t>
      </w:r>
    </w:p>
    <w:p>
      <w:pPr>
        <w:pStyle w:val="Normal"/>
        <w:widowControl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8:00Z</dcterms:created>
  <dc:creator>User</dc:creator>
  <dc:description/>
  <cp:keywords/>
  <dc:language>en-US</dc:language>
  <cp:lastModifiedBy>User</cp:lastModifiedBy>
  <dcterms:modified xsi:type="dcterms:W3CDTF">2020-06-22T06:38:00Z</dcterms:modified>
  <cp:revision>2</cp:revision>
  <dc:subject/>
  <dc:title/>
</cp:coreProperties>
</file>