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00:00 - 30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НУМЕН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Леонтьевский переулок, д. 21/1, строение 1, ОГРН 1117746626590, ИНН 7704788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ОНУМЕНТ ДЕВЕЛОП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ОНУМЕНТ ДЕВЕЛОП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6265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195/17-174-3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5640 кв.м., категория земель: земли сельскохозяйственного назначения, разрешенное использование: для дачного строительства, кадастровый номер: 50:20:0080607:620, адрес: Московская область, Одинцовский район, в районе д. Улитино, ДПК «Михайловское», уч. 7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) Земельный участок, площадью 1185 кв.м., категория земель: земли сельскохозяйственного назначения, разрешенное использование: для дачного строительства, кадастровый номер: 50:20:0080607:512, адрес: Московская область, Одинцовский район, в районе д. Улитино, ДПК «Михайловское», уч. 19С; Б) Земельный участок, площадью 600 кв.м., категория земель: земли сельскохозяйственного назначения, разрешенное использование: для дачного строительства, кадастровый номер: 50:20:0080607:711, адрес: Московская область, Одинцовский район, в районе д. Улитино, ДПК «Михайловское»; В) Земельный участок, площадью 536 кв.м., категория земель: земли сельскохозяйственного назначения, разрешенное использование: для дачного строительства, кадастровый номер: 50:20:0080607:728, адрес: Московская область, Одинцовский район, в районе д. Улитино, ДПК «Михайловское»; Г) Земельный участок, площадью 535 кв.м., категория земель: земли сельскохозяйственного назначения, разрешенное использование: для дачного строительства, кадастровый номер: 50:20:0080607:729, адрес: Московская область, Одинцовский район, в районе д. Улитино, ДПК «Михайловское»; Д) Земельный участок, площадью 1200 кв.м., категория земель: земли сельскохозяйственного назначения, разрешенное использование: для дачного строительства, кадастровый номер: 50:20:0080607:495, адрес: Московская область, Одинцовский район, в районе д. Улитино, ДПК «Михайловское», уч. 24С; Е) Земельный участок, площадью 600 кв.м., категория земель: земли сельскохозяйственного назначения, разрешенное использование: для дачного строительства, кадастровый номер: 50:20:0080607:641, адрес: Московская область, Одинцовский район, в районе д. Улитино, ДПК «Михайловское», уч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) Земельный участок, площадью 1104 кв.м., категория земель: земли сельскохозяйственного назначения, разрешенное использование: для дачного строительства, кадастровый номер: 50:20:0080607:551, адрес: Московская область, Одинцовский район, в районе д. Улитино, ДПК «Михайловское», уч. 2С; Б) Земельный участок, площадью 1107 кв.м., категория земель: земли сельскохозяйственного назначения, разрешенное использование: для дачного строительства, кадастровый номер: 50:20:0080607:509, адрес: Московская область, Одинцовский район, в районе д. Улитино, ДПК «Михайловское», уч. 3С; В) Земельный участок, площадью 1145 кв.м., категория земель: земли сельскохозяйственного назначения, разрешенное использование: для дачного строительства, кадастровый номер: 50:20:0080607:561, адрес: Московская область, Одинцовский район, в районе д. Улитино, ДПК «Михайловское», уч. 5С; Г) Земельный участок, площадью 839 кв.м., категория земель: земли сельскохозяйственного назначения, разрешенное использование: для дачного строительства, кадастровый номер: 50:20:0080607:694, адрес: Московская область, Одинцовский район, в районе д. Улитино, ДПК «Михайловское»; Д) Земельный участок, площадью 1124 кв.м., категория земель: земли сельскохозяйственного назначения, разрешенное использование: для дачного строительства, кадастровый номер: 50:20:0080607:490, адрес: Московская область, Одинцовский район, в районе д. Улитино, ДПК «Михайловское», уч. 10С; Е) Земельный участок, площадью 350 кв.м., категория земель: земли сельскохозяйственного назначения, разрешенное использование: для дачного строительства, кадастровый номер: 50:20:0080607:685, адрес: Московская область, Одинцовский район, в районе д. Улитино, ДПК «Михайловское»; Ж) Земельный участок, площадью 751 кв.м., категория земель: земли сельскохозяйственного назначения, разрешенное использование: для дачного строительства, кадастровый номер: 50:20:0080607:684, адрес: Московская область, Одинцовский район, в районе д. Улитино, ДПК «Михайловско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30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ОГРН 1097847233351, ИНН 7838430413), сайт площадки (место проведения торгов)  https://bankruptcy.lot-online.ru/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стоимости лота на определённом интервале торгов. Назначение платежа при внесении задатка: «Перечисление задатка за участие в торгах по купле-продаже имущества ООО «МОНУМЕНТ ДЕВЕЛОПМЕНТ» по лоту №__». Задаток должен поступить на специальный банковский счет до окончания интервала торгов, в котором подается заявка. Проект договора о задатке размещен на сайте https://bankruptcy.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ООО "МОНУМЕНТ ДЕВЕЛОПМЕНТ", ИНН 7704788084, р/с 40702810019000001429 в ФИЛИАЛ «АТБ» (ПАО) В Г.МОСКВА, г.Москва, к/с 30101810145250000754, БИК 0445257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5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1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3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1 553 3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744 569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9 935 838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9 127 107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8 318 376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7 509 645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1 167 2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385 496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9 603 792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8 822 088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8 040 384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7 258 68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397 2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 319 396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13 241 592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12 163 788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1 085 984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10 008 180.00 руб.) - 3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до 03.11.2020г. до 18:00 по московскому времени на сайте площадки по адресу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конкурсн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8T10:48:00Z</dcterms:modified>
  <cp:revision>14</cp:revision>
  <dc:subject/>
  <dc:title>3</dc:title>
</cp:coreProperties>
</file>