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«___» ____________ 2020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"МОНУМЕНТ ДЕВЕЛОПМЕНТ"</w:t>
      </w:r>
      <w:r>
        <w:rPr>
          <w:sz w:val="22"/>
          <w:szCs w:val="22"/>
        </w:rPr>
        <w:t xml:space="preserve"> (ОГРН 1117746626590, ИНН 7704788084, адрес: 125009, г. Москва, Леонтьевский переулок, д. 21/1, строение 1), Кручинина Марина Владимировна </w:t>
      </w:r>
      <w:r>
        <w:rPr>
          <w:sz w:val="20"/>
          <w:szCs w:val="20"/>
        </w:rPr>
        <w:t xml:space="preserve">(ИНН 332202548947, почтовый адрес: 600005, г. Владимир, а/я 70, получатель Кручинина М.В.), </w:t>
      </w:r>
      <w:r>
        <w:rPr>
          <w:sz w:val="22"/>
          <w:szCs w:val="22"/>
        </w:rPr>
        <w:t xml:space="preserve">действующая на основании Решения Арбитражного суда города Москвы от 29.01.2019г. по делу № А40-217195/17-174-333, именуемая далее «Организатор торгов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имущества ООО "МОНУМЕНТ ДЕВЕЛОПМЕНТ", являющегося предметом залога ПАО М2М Прайвет Банк, в рамках Лота №___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20% </w:t>
      </w:r>
      <w:r>
        <w:rPr>
          <w:rFonts w:eastAsia="Arial Unicode MS" w:cs="Times New Roman" w:ascii="Times New Roman" w:hAnsi="Times New Roman"/>
          <w:kern w:val="2"/>
        </w:rPr>
        <w:t>от стоимости</w:t>
      </w:r>
      <w:r>
        <w:rPr>
          <w:rFonts w:cs="Times New Roman" w:ascii="Times New Roman" w:hAnsi="Times New Roman"/>
          <w:szCs w:val="19"/>
        </w:rPr>
        <w:t xml:space="preserve"> лота на соответствующем интервале торгов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 (_______________________), НДС не облагает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9"/>
        </w:rPr>
        <w:t>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имущества ООО "МОНУМЕНТ ДЕВЕЛОПМЕНТ", являющегося предметом залога ПАО М2М Прайвет Банк, входящего в состав лота №_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ООО "МОНУМЕНТ ДЕВЕЛОПМЕНТ", ИНН 7704788084, р/с 40702810019000001429 в ФИЛИАЛ «АТБ» (ПАО) В Г.МОСКВА, г.Москва, к/с 30101810145250000754, БИК 044525754. Назначение платежа при внесении задатка: «Перечисление задатка за участие в торгах по купле-продаже имущества ООО «МОНУМЕНТ ДЕВЕЛОПМЕНТ», по лоту №…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МОНУМЕНТ ДЕВЕЛОПМЕНТ"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8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0-08-21T12:30:00Z</dcterms:modified>
  <cp:revision>4</cp:revision>
  <dc:subject/>
  <dc:title/>
</cp:coreProperties>
</file>