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ДОГОВОРА КУПЛИ-ПРОДАЖИ ИМУЩЕСТВА, </w:t>
      </w:r>
    </w:p>
    <w:p>
      <w:pPr>
        <w:pStyle w:val="ConsPlusTitle"/>
        <w:ind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ЯВЛЯЮЩЕГОСЯ ПРЕДМЕТОМ ЗАЛОГА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                   «__» _____ 2020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"МОНУМЕНТ ДЕВЕЛОПМЕНТ"</w:t>
      </w:r>
      <w:r>
        <w:rPr>
          <w:rFonts w:cs="Times New Roman" w:ascii="Times New Roman" w:hAnsi="Times New Roman"/>
          <w:sz w:val="22"/>
          <w:szCs w:val="22"/>
        </w:rPr>
        <w:t>, ОГРН 1117746626590, ИНН 7704788084, адрес: 125009, г. Москва, Леонтьевский переулок, д. 21/1, строение 1, в лице конкурсного управляющего Кручининой Марины Владимировны, действующей на основании Решения Арбитражного суда города Москвы от 29.01.2019г. по делу № А40-217195/17-174-333, именуемая далее «Продавец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Стороны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ООО "МОНУМЕНТ ДЕВЕЛОПМЕНТ",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являющегося предметом залога ПАО М2М Прайвет Банк,</w:t>
      </w:r>
      <w:r>
        <w:rPr>
          <w:rFonts w:cs="Times New Roman" w:ascii="Times New Roman" w:hAnsi="Times New Roman"/>
          <w:sz w:val="22"/>
          <w:szCs w:val="22"/>
        </w:rPr>
        <w:t xml:space="preserve"> итоги которого подведены __.__.2020 г. и оформлены в виде протокола о результатах проведения торгов по лоту №__ от __.__.2020 г.,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. настоящего Договора, отсутствуют.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 Имущество, указанное в пункте 1.1. настоящего договора, является предметом залога ПАО «М2М Прайвет Банк»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.__.2020 г. и составляет </w:t>
      </w:r>
      <w:r>
        <w:rPr>
          <w:rFonts w:cs="Times New Roman" w:ascii="Times New Roman" w:hAnsi="Times New Roman"/>
          <w:b/>
        </w:rPr>
        <w:t>___________________ (______________________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 рублей (____________________________ рублей)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(___________________)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ГРН 111774662659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Н 77047880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дрес: 125009, г. Москва, Леонтьевский переулок, д. 21/1, стро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/с 407028100190000014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в ФИЛИАЛ «АТБ» (ПАО) В Г.МОСКВА, г.Москв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/с 30101810145250000754, БИК 0445257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"МОНУМЕНТ ДЕВЕЛОПМЕНТ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2:00Z</dcterms:created>
  <dc:creator>Света</dc:creator>
  <dc:description/>
  <cp:keywords/>
  <dc:language>en-US</dc:language>
  <cp:lastModifiedBy>asus</cp:lastModifiedBy>
  <cp:lastPrinted>2011-06-17T12:07:00Z</cp:lastPrinted>
  <dcterms:modified xsi:type="dcterms:W3CDTF">2020-08-24T11:34:00Z</dcterms:modified>
  <cp:revision>4</cp:revision>
  <dc:subject/>
  <dc:title/>
</cp:coreProperties>
</file>