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0 10:00 - 14.12.2020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зумру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22, г. Иваново, ул. Танкиста Александрова, д.2А, оф.41, ОГРН 1093702030729, ИНН 3702604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ткин Евген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68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Сооружение. Назначение: сооружения электроэнергетики. Кадастровый номер: 37:05:011148:194 Протяженность: 2850 м. Ивановская область, р-н Ивановский, с. Ново  Талицы. Сооружение. Назначение: сооружения электроэнергетики. Кадастровый номер: 37:05:011148:240 Протяженность: 1604 м. Ивановская область, р-н Ивановский, с. Ново-Талицы Сооружение. Назначение: сооружения электроэнергетики. Кадастровый номер: 37:05:011148:241 Ивановская область, р-н Ивановский, с. Ново-Талицы. Начальная цена продажи 11 264 760,00 без НДС. Минимальная цена продажи имущества (цена отсечения)  3 379 428,00 руб. На дату торгов по Лоту №1 имеется обременение в виде договора аренд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14.12.2020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Оформление участия в торгах, порядок проведения открытых торгов осуществляются в соответствии с регламентом работы ЭП, Приказом Минэкономразвития №495 от 23.07.2015.Заявка на участие в торгах направляется оператору ЭП, оформляется в форме электронного документа, обязательно должна содержать сведения и прилагаемые копии документов, предусмотренные пунктом 11 статьи 110 ФЗ «О несостоятельности (банкротстве)» №127-ФЗ . Претендент должен дать согласие на соблюдение обязательных условий конкурса Обязательными условиями конкурса являются обязательства покупателей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 К обязательным условиям конкурса относятся также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Участники торгов обязаны принять на себя обязательство заключить с органами местного самоуправления соглашение об исполнении условий, указанных в п.4 ст.132 ФЗ «О несостоятельности (банкротстве)». (оформляется в свободной форме, заверяется печатью (при наличии) и подписью заявителя, скан-копия отправляется организатору торгов одновременно с подачей заявки на участие в торгах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Для участия в торгах заявитель должен зарегистрироваться на ЭП, подать заявку, оплатить задаток. Размер задатка для участия в торгах составляет 5% от текущей цены периода, в котором подается заявка. Факт перечисления задатка означает согласие заявителя со всеми условиями договора задатка, размещенного на ЭП. Реквизиты для внесения задатка: Получатель - АО «Российский аукционный дом» (ИНН 7838430413, КПП 783801001): р/с № 40702810355000036459 в СЕВЕРО-ЗАПАДНЫЙ БАНК ПАО СБЕРБАНК, БИК 044030653, к/с 30101810500000000653. Назначение платежа: «перечисление задатка на участие в торгах №__, должник ООО «Изумруд» ». Возврат задатков участникам торгов, за исключением победителя, осуществляется в течение 5 (пяти ) рабочих дней с момента подведения итогов торгов. Поступление задатка должно быть обеспечено до окончания приема заявок в определенном период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ов, на которые вносится задаток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6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1 264 76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0 138 284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9 011 808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7 885 332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6 758 856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5 632 38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4 505 904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379 428.00 руб.) - 14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торгов Право приобретения имущества должника принадлежит участнику торгов по продаже имущества должника посредством публичного предложения в соответствии с абз. абз. 5-7 пункта 4 статьи 139 ФЗ "О несостоятельности (банкротстве)» при условии выполнения им условий конкурса. Участники торгов обязаны принять на себя обязательство заключить с органами местного самоуправления соглашение об исполнении условий, указанных в п.4 ст.132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оператора АО "Российский аукционный дом" (ОГРН: 1097847233351, ИНН: 7838430413, https://lot-online.ru). 14.12.2020. 15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(предприятия) должника С проектом договора купли-продажи и договора о задатке можно ознакомиться на сайте ЭТП. После проведения торгов в форме конкурса, посредством публичного предложения орган местного самоуправления заключает с покупателем Соглашение об исполнении условий, указанных в п.4 ст.132 ФЗ «О несостоятельности (банкротстве)». Договор купли-продажи заключается с победителем торгов в течение 5 дней с даты заключения Соглашения. Оплата должна быть осуществлена покупателем в течение 30 дней со дня подписания договора по реквизитам должника, передача имущества -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существить оплату в течение 30 дней со дня подписания договора по реквизитам должника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ткин Евген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581325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Иваново, ул.Ермака, д.43, кв.120, тел. +7 (902) 746-01-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.chut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28T11:56:00Z</dcterms:modified>
  <cp:revision>14</cp:revision>
  <dc:subject/>
  <dc:title>3</dc:title>
</cp:coreProperties>
</file>