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атова Эльмира Рашит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2062980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Вита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2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Гуменюк Светлане Николаевне 02.11.1965 г.р. в размере 487 115 руб. 33 ко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06.10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 11 ст. 110 ФЗ «О несостоятельности (банкротстве)» №127-ФЗ от 26.10.2002г. и Приложением N 1 к приказу Минэкономразвития России от 23 июля 2015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71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банковские реквизиты должника. Датой поступления задатка считается дата его зачисления на счет должника. Задаток вносится до 10-00 (время МСК) последнего дн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хатова Эльмира Рашитовна ИНН получателя: 741206298041 Счет получателя:  40817810072004445393 Банк получателя:  ПАО «СБЕРБАНК РОССИИ», доп.офис №8597/0273, ПАО Сбербанк. БИК 047501602, Кор/счет банка - 30101810700000000602 в отделении Челябин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7 1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55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10-00 07.10.2020 г. на электронной торговой площадке О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уступки права требования (цессии) -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уступленное право требования - в течение 30 календарных дней с момента подписания договора уступки права требования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Виталий Валерьевич (ИНН 745108940363, адрес: 454091 г. Челябинск, а/я 12954, тел. +79124715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k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8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5:00Z</dcterms:created>
  <dc:creator>Просвирницына Рина</dc:creator>
  <dc:description/>
  <cp:keywords/>
  <dc:language>en-US</dc:language>
  <cp:lastModifiedBy>Виталий</cp:lastModifiedBy>
  <cp:lastPrinted>2010-11-10T17:05:00Z</cp:lastPrinted>
  <dcterms:modified xsi:type="dcterms:W3CDTF">2020-08-28T12:15:00Z</dcterms:modified>
  <cp:revision>2</cp:revision>
  <dc:subject/>
  <dc:title>3</dc:title>
</cp:coreProperties>
</file>