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0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нешни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определения Арбитражного суда Оренбургской области по делу №А47-6140/2018 от 08.11.2019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открытых торгах в форме аукциона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»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определением Арбитражного суда Оренбургской области по делу №А47-6140/2018 от 13.05.2019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внешне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/>
  <dc:description/>
  <dc:language>en-US</dc:language>
  <cp:lastModifiedBy/>
  <dcterms:modified xsi:type="dcterms:W3CDTF">2020-08-27T08:07:00Z</dcterms:modified>
  <cp:revision>1</cp:revision>
  <dc:subject/>
  <dc:title>ПРОЕКТ ДОГОВОРА О ЗАДАТКЕ №</dc:title>
</cp:coreProperties>
</file>