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8» сентяб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№ </w:t>
      </w:r>
      <w:r>
        <w:rPr>
          <w:b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сен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8-28T12:13:00Z</dcterms:modified>
  <cp:revision>83</cp:revision>
  <dc:subject/>
  <dc:title>Форма 1</dc:title>
</cp:coreProperties>
</file>