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0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</w:rPr>
      </w:pPr>
      <w:r>
        <w:rPr>
          <w:b/>
          <w:spacing w:val="-4"/>
        </w:rPr>
        <w:t xml:space="preserve">Общество с ограниченной ответственностью «Уралэлектрострой» </w:t>
      </w:r>
      <w:r>
        <w:rPr>
          <w:spacing w:val="-4"/>
        </w:rPr>
        <w:t>в лице внешнего управляющего Джембулатова Сергея Муратовича, действующего на основании определения Арбитражного суда Оренбургской области от 08.11.2019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</w:rPr>
        <w:t xml:space="preserve"> </w:t>
      </w:r>
      <w:r>
        <w:rPr>
          <w:bCs/>
        </w:rPr>
        <w:t>именуе</w:t>
      </w:r>
      <w:r>
        <w:rPr/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Cs w:val="24"/>
        </w:rPr>
      </w:pPr>
      <w:r>
        <w:rPr>
          <w:b w:val="false"/>
          <w:color w:val="FF00FF"/>
          <w:szCs w:val="24"/>
        </w:rPr>
      </w:r>
    </w:p>
    <w:p>
      <w:pPr>
        <w:pStyle w:val="Style13"/>
        <w:numPr>
          <w:ilvl w:val="0"/>
          <w:numId w:val="6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ПРЕДМЕТ ДОГОВОРА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rPr/>
      </w:pPr>
      <w:r>
        <w:rPr/>
        <w:t xml:space="preserve"> </w:t>
      </w:r>
      <w:r>
        <w:rPr/>
        <w:t xml:space="preserve">На основании протокола о результатах торгов № ___ от ____ 2020г. Продавец передает в собственность, а Покупатель обязуется принять и оплатить в соответствии с условиями настоящего договора следующее имущество.  </w:t>
      </w:r>
    </w:p>
    <w:p>
      <w:pPr>
        <w:pStyle w:val="3"/>
        <w:ind w:firstLine="540"/>
        <w:rPr/>
      </w:pPr>
      <w:r>
        <w:rPr>
          <w:lang w:val="en-US" w:eastAsia="en-US"/>
        </w:rPr>
        <w:t>Объекты расположенные в Республике Крым (п. Ботальное, п. Карьерный Сакский р-н., п. Тепловка</w:t>
      </w:r>
      <w:r>
        <w:rPr/>
        <w:t>)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</w:tblGrid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о, подлежащее продаже 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 87702,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46, г.р.з. АС9843 56, г/в 2015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 87702,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26, г.р.з. АС9348 56, г/в 2015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 вагон-дом передвижной «Оренбуржец» на шасси тракторного прицепа. Зав.№ВСТ.9.0095, г.р.з. 56 ОТ 2854, г/в 2009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 вагон-дом передвижной «Оренбуржец» на шасси тракторного прицепа. Зав.№ВСА.А.0116, г.р.з. 56 ОТ 4366, г/в 2010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 вагон-дом передвижной «Оренбуржец» на шасси тракторного прицепа. Зав.№ВСТ.А.0118, г.р.з. 56 ОТ 4371, г/в 2010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 О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09, г.р.з. АО 8643 56, г/в 2010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3 С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3</w:t>
            </w:r>
            <w:r>
              <w:rPr>
                <w:sz w:val="18"/>
                <w:szCs w:val="18"/>
                <w:lang w:val="en-US" w:eastAsia="en-US"/>
              </w:rPr>
              <w:t>CB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34, г.р.з. 56 АР 1706, г/в 2011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 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  <w:lang w:eastAsia="en-US"/>
              </w:rPr>
              <w:t xml:space="preserve">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</w:t>
            </w:r>
            <w:r>
              <w:rPr>
                <w:sz w:val="18"/>
                <w:szCs w:val="18"/>
                <w:lang w:val="en-US" w:eastAsia="en-US"/>
              </w:rPr>
              <w:t>RB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41, г.р.з. 56 АР 1729, г/в 2011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 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eastAsia="en-US"/>
              </w:rPr>
              <w:t xml:space="preserve">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25, г.р.з. 56 АР 1803, г/в 2011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 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eastAsia="en-US"/>
              </w:rPr>
              <w:t xml:space="preserve">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73, г.р.з. 56 АР 4338, г/в 2012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3 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  <w:lang w:eastAsia="en-US"/>
              </w:rPr>
              <w:t xml:space="preserve">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3</w:t>
            </w:r>
            <w:r>
              <w:rPr>
                <w:sz w:val="18"/>
                <w:szCs w:val="18"/>
                <w:lang w:val="en-US" w:eastAsia="en-US"/>
              </w:rPr>
              <w:t>AC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75, г.р.з. 56 АР 4467, г/в 2012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 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eastAsia="en-US"/>
              </w:rPr>
              <w:t xml:space="preserve">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95, г.р.з. 56 АР 53347, г/в 2012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022, г.р.з. 56 АР 9279, г/в 2012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020, г.р.з. 56 АР 9253, г/в 2012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035, г.р.з. 56 А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0386, г/в 2013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091, г.р.з. 56 А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5005, г/в 2014</w:t>
            </w:r>
          </w:p>
        </w:tc>
      </w:tr>
      <w:tr>
        <w:trPr>
          <w:trHeight w:val="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 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eastAsia="en-US"/>
              </w:rPr>
              <w:t xml:space="preserve">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02, г.р.з. 56 А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eastAsia="en-US"/>
              </w:rPr>
              <w:t xml:space="preserve"> 8636, г/в 2011</w:t>
            </w:r>
          </w:p>
        </w:tc>
      </w:tr>
    </w:tbl>
    <w:p>
      <w:pPr>
        <w:pStyle w:val="3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92" w:leader="none"/>
        </w:tabs>
        <w:spacing w:before="60" w:after="60"/>
        <w:jc w:val="both"/>
        <w:rPr/>
      </w:pPr>
      <w:r>
        <w:rPr/>
        <w:t>Объекты, расположенные в г. Моздок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</w:tblGrid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о, подлежащее продаже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-здание мобильное «Екатерина» - жилой, зав.№03073122/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eastAsia="en-US"/>
              </w:rPr>
              <w:t>85740671580054, г.р.з. 56 НА 0265, г/в 2007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-здание мобильное «Екатерина» - жилой, зав.№03073123/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N</w:t>
            </w:r>
            <w:r>
              <w:rPr>
                <w:sz w:val="18"/>
                <w:szCs w:val="18"/>
                <w:lang w:eastAsia="en-US"/>
              </w:rPr>
              <w:t>85740671580050, г.р.з. 56 НА 0262, г/в 2007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 для перевозки технологических грузов и оборудования 847080, переоборудован под прицеп вагон-дом передвижной «Оренбуржец», г.р.з. НА 3084, г/в 2007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 вагон-дом передвижной «Оренбуржец» - жилой. Зав.№034</w:t>
            </w:r>
            <w:r>
              <w:rPr>
                <w:sz w:val="18"/>
                <w:szCs w:val="18"/>
                <w:lang w:val="en-US" w:eastAsia="en-US"/>
              </w:rPr>
              <w:t>BO</w:t>
            </w:r>
            <w:r>
              <w:rPr>
                <w:sz w:val="18"/>
                <w:szCs w:val="18"/>
                <w:lang w:eastAsia="en-US"/>
              </w:rPr>
              <w:t>82539/7131, г.р.з. 56 НА 7524, г/в 2008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 вагон-дом передвижной «Оренбуржец» на шасси тракторного прицепа. Зав.№ВО.9.0106, г.р.з. 56 ОТ 3940, г/в 2009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 вагон-дом передвижной «Оренбуржец» на шасси тракторного прицепа. Зав.№ВО.9.0122, г.р.з. 56 ОТ 4372, г/в 2010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ицеп вагон-дом передвижной «Оренбуржец» на шасси тракторного прицепа. Зав.№ВСТ.А.0129, г.р.з. 56 ОТ 5469, г/в 2010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 О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33, г.р.з. 56 АР 2413, г/в 2011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 О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49, г.р.з. 56 АР 2663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Прицеп-дом, 87702 О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B</w:t>
            </w:r>
            <w:r>
              <w:rPr>
                <w:sz w:val="18"/>
                <w:szCs w:val="18"/>
                <w:lang w:eastAsia="en-US"/>
              </w:rPr>
              <w:t>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66, г.р.з. 56 АР 3664, г/в 2011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eastAsia="en-US"/>
              </w:rPr>
              <w:t xml:space="preserve">Прицеп-дом, 87702 О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С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74, г.р.з. 56 АР 4339, г/в 2012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eastAsia="en-US"/>
              </w:rPr>
              <w:t xml:space="preserve">Прицеп-дом, 87702 О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С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076, г.р.з. 56 АР 4465, г/в 2012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eastAsia="en-US"/>
              </w:rPr>
              <w:t xml:space="preserve">Прицеп-дом, 87702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058, г.р.з. 56 А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1533, г/в 2013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eastAsia="en-US"/>
              </w:rPr>
              <w:t xml:space="preserve">Прицеп-дом, 87702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F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145, г.р.з. 56 А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9887, г/в 2015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eastAsia="en-US"/>
              </w:rPr>
              <w:t>Прицеп вагон-дом передвижной «Оренбуржец» на шасси тракторного прицепа. Зав.№В</w:t>
            </w:r>
            <w:r>
              <w:rPr>
                <w:sz w:val="18"/>
                <w:szCs w:val="18"/>
                <w:lang w:val="en-US" w:eastAsia="en-US"/>
              </w:rPr>
              <w:t>O</w:t>
            </w:r>
            <w:r>
              <w:rPr>
                <w:sz w:val="18"/>
                <w:szCs w:val="18"/>
                <w:lang w:eastAsia="en-US"/>
              </w:rPr>
              <w:t>.9.0088, г.р.з. 56 ОТ 2831, г/в 2009</w:t>
            </w:r>
          </w:p>
        </w:tc>
      </w:tr>
      <w:tr>
        <w:trPr>
          <w:trHeight w:val="2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eastAsia="en-US"/>
              </w:rPr>
              <w:t xml:space="preserve">Прицеп-дом, 87702,  </w:t>
            </w:r>
            <w:r>
              <w:rPr>
                <w:sz w:val="18"/>
                <w:szCs w:val="18"/>
                <w:lang w:val="en-US" w:eastAsia="en-US"/>
              </w:rPr>
              <w:t>VIN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X</w:t>
            </w:r>
            <w:r>
              <w:rPr>
                <w:sz w:val="18"/>
                <w:szCs w:val="18"/>
                <w:lang w:eastAsia="en-US"/>
              </w:rPr>
              <w:t>89877020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00</w:t>
            </w:r>
            <w:r>
              <w:rPr>
                <w:sz w:val="18"/>
                <w:szCs w:val="18"/>
                <w:lang w:val="en-US" w:eastAsia="en-US"/>
              </w:rPr>
              <w:t>EV</w:t>
            </w:r>
            <w:r>
              <w:rPr>
                <w:sz w:val="18"/>
                <w:szCs w:val="18"/>
                <w:lang w:eastAsia="en-US"/>
              </w:rPr>
              <w:t>031, г.р.з. 56 А</w:t>
            </w:r>
            <w:r>
              <w:rPr>
                <w:sz w:val="18"/>
                <w:szCs w:val="18"/>
                <w:lang w:val="en-US" w:eastAsia="en-US"/>
              </w:rPr>
              <w:t>C</w:t>
            </w:r>
            <w:r>
              <w:rPr>
                <w:sz w:val="18"/>
                <w:szCs w:val="18"/>
                <w:lang w:eastAsia="en-US"/>
              </w:rPr>
              <w:t xml:space="preserve"> 0159, г/в 2013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именуемое в дальнейшем «Имущество»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3"/>
        </w:numPr>
        <w:ind w:left="0" w:firstLine="567"/>
        <w:rPr/>
      </w:pPr>
      <w:r>
        <w:rPr/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</w:t>
      </w:r>
    </w:p>
    <w:p>
      <w:pPr>
        <w:pStyle w:val="3"/>
        <w:numPr>
          <w:ilvl w:val="1"/>
          <w:numId w:val="3"/>
        </w:numPr>
        <w:autoSpaceDE w:val="false"/>
        <w:ind w:left="0" w:firstLine="567"/>
        <w:rPr/>
      </w:pPr>
      <w:r>
        <w:rPr/>
        <w:t>На момент проведения торгов выставляемое на торги имущество находится в залоге у АО «БАНК ОРЕНБУРГ». 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3"/>
        <w:ind w:firstLine="420"/>
        <w:rPr/>
      </w:pPr>
      <w:r>
        <w:rPr/>
      </w:r>
    </w:p>
    <w:p>
      <w:pPr>
        <w:pStyle w:val="Style13"/>
        <w:numPr>
          <w:ilvl w:val="0"/>
          <w:numId w:val="3"/>
        </w:numPr>
        <w:ind w:left="420" w:right="-5" w:hanging="420"/>
        <w:jc w:val="center"/>
        <w:rPr>
          <w:szCs w:val="24"/>
        </w:rPr>
      </w:pPr>
      <w:r>
        <w:rPr>
          <w:szCs w:val="24"/>
        </w:rPr>
        <w:t>ЦЕНА И ПОРЯДОК РАСЧЕТОВ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93" w:leader="none"/>
        </w:tabs>
        <w:ind w:left="0" w:right="-5" w:firstLine="567"/>
        <w:rPr/>
      </w:pPr>
      <w:r>
        <w:rPr>
          <w:b w:val="false"/>
          <w:szCs w:val="24"/>
        </w:rPr>
        <w:t>.Стоимость имущества составляет _______________________________________ _____________________________________________ рублей, а также НДС (20%) в размере _____________________________________________. Итоговая стоимость имущества (с учетом НДС 20%) составляет _____________________________________.</w:t>
      </w:r>
    </w:p>
    <w:p>
      <w:pPr>
        <w:pStyle w:val="Style13"/>
        <w:ind w:left="0" w:right="-6"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В счет оплаты Имущества засчитываются денежные средства в размере _________________________________________ __________________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________________________________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ЕРЕДАЧА ИМУЩЕСТВА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ПРАВА И ОБЯЗАННОСТИ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давец обязан: 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Покупатель обязан:</w:t>
      </w:r>
    </w:p>
    <w:p>
      <w:pPr>
        <w:pStyle w:val="Style13"/>
        <w:numPr>
          <w:ilvl w:val="2"/>
          <w:numId w:val="4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numPr>
          <w:ilvl w:val="0"/>
          <w:numId w:val="4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ОТВЕТСТВЕННОСТЬ СТОРОН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Cs w:val="24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  <w:t>7. ПРОЧИЕ УСЛОВИЯ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Cs w:val="24"/>
        </w:rPr>
        <w:t>7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Style13"/>
        <w:numPr>
          <w:ilvl w:val="0"/>
          <w:numId w:val="5"/>
        </w:numPr>
        <w:ind w:left="360" w:right="-5" w:hanging="360"/>
        <w:jc w:val="center"/>
        <w:rPr>
          <w:szCs w:val="24"/>
        </w:rPr>
      </w:pPr>
      <w:r>
        <w:rPr>
          <w:szCs w:val="24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бщество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3010181060000000060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045354601, </w:t>
            </w:r>
          </w:p>
          <w:p>
            <w:pPr>
              <w:pStyle w:val="Normal"/>
              <w:jc w:val="both"/>
              <w:rPr/>
            </w:pPr>
            <w:r>
              <w:rPr/>
              <w:t>ИНН/КПП получателя 5610055634 / 561001001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0:00Z</dcterms:created>
  <dc:creator>HP</dc:creator>
  <dc:description/>
  <cp:keywords/>
  <dc:language>en-US</dc:language>
  <cp:lastModifiedBy>1</cp:lastModifiedBy>
  <cp:lastPrinted>2013-04-19T11:42:00Z</cp:lastPrinted>
  <dcterms:modified xsi:type="dcterms:W3CDTF">2020-08-27T15:29:00Z</dcterms:modified>
  <cp:revision>3</cp:revision>
  <dc:subject/>
  <dc:title>ДОГОВОР</dc:title>
</cp:coreProperties>
</file>