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определение от 13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-дом 87702, VIN X89877020F00EV146, г.р.з. АС9843 56, г/в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-дом 87702, VIN X89877020F00EV126, г.р.з. АС9348 56, г/в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ицеп вагон-дом передвижной «Оренбуржец» на шасси тракторного прицепа. Зав.№ВСТ.9.0095, г.р.з. 56 ОТ 2854, г/в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ицеп вагон-дом передвижной «Оренбуржец» на шасси тракторного прицепа. Зав.№ВСА.А.0116, г.р.з. 56 ОТ 4366, г/в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ицеп вагон-дом передвижной «Оренбуржец» на шасси тракторного прицепа. Зав.№ВСТ.А.0118, г.р.з. 56 ОТ 4371, г/в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-дом, 87702 О, VIN X89877020A0EV1009, г.р.з. АО 8643 56, г/в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-дом, 87703 С, VIN X8987703CB0EV1034, г.р.з. 56 АР 1706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ицеп-дом, 87702 R, VIN X8987702RB0EV1041, г.р.з. 56 АР 1729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ицеп-дом, 87702 O, VIN X89877020B0EV1025, г.р.з. 56 АР 1803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цеп-дом, 87702 O, VIN X89877020C0EV1073, г.р.з. 56 АР 4338, г/в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-дом, 87703 A, VIN X8987703AC0EV1075, г.р.з. 56 АР 4467, г/в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-дом, 87702 O, VIN X89877020C0EV1095, г.р.з. 56 АР 53347, г/в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-дом, 87702, VIN X89877020C00EV022, г.р.з. 56 АР 9279, г/в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рицеп-дом, 87702, VIN X89877020C00EV020, г.р.з. 56 АР 9253, г/в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цеп-дом, 87702, VIN X89877020D00EV035, г.р.з. 56 АC 0386, г/в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-дом, 87702, VIN X89877020E00EV091, г.р.з. 56 АC 5005, г/в 2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ицеп-дом, 87702 O, VIN X89877020B0EV1002, г.р.з. 56 АO 8636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ицеп-здание мобильное «Екатерина» - жилой, зав.№03073122/X1N85740671580054, г.р.з. 56 НА 0265, г/в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-здание мобильное «Екатерина» - жилой, зав.№03073123/X1N85740671580050, г.р.з. 56 НА 0262, г/в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 для перевозки технологических грузов и оборудования 847080, переоборудован под прицеп вагон-дом передвижной «Оренбуржец», г.р.з. НА 3084, г/в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 вагон-дом передвижной «Оренбуржец» - жилой. Зав.№034BO82539/7131, г.р.з. 56 НА 7524, г/в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 вагон-дом передвижной «Оренбуржец» на шасси тракторного прицепа. Зав.№ВО.9.0106, г.р.з. 56 ОТ 3940, г/в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цеп вагон-дом передвижной «Оренбуржец» на шасси тракторного прицепа. Зав.№ВО.9.0122, г.р.з. 56 ОТ 4372, г/в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 вагон-дом передвижной «Оренбуржец» на шасси тракторного прицепа. Зав.№ВСТ.А.0129, г.р.з. 56 ОТ 5469, г/в 2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цеп-дом, 87702 О, VIN X89877020B0EV1033, г.р.з. 56 АР 2413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ицеп-дом, 87702 О, VIN X89877020B0EV1049, г.р.з. 56 АР 2663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-дом, 87702 О, VIN X89877020B0EV1066, г.р.з. 56 АР 3664, г/в 2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-дом, 87702 О, VIN X89877020С0EV1074, г.р.з. 56 АР 4339, г/в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-дом, 87702 О, VIN X89877020С0EV1076, г.р.з. 56 АР 4465, г/в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ицеп-дом, 87702, VIN X89877020D00EV058, г.р.з. 56 АC 1533, г/в 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ицеп-дом, 87702, VIN X89877020F00EV145, г.р.з. 56 АC 9887, г/в 2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ицеп вагон-дом передвижной «Оренбуржец» на шасси тракторного прицепа. Зав.№ВO.9.0088, г.р.з. 56 ОТ 2831, г/в 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ицеп-дом, 87702, VIN X89877020D00EV031, г.р.з. 56 АC 0159, г/в 20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0 г. и заканчивается 06.10.2020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внешнему управляющему (далее  ВУ) и о характере этой заинтересованности, сведения об участии в капитале заявителя ВУ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 Заявитель вправе изменить или отозвать свою заявку на участие в торгах в любое время до окончания срока предоставления заявок на участие в торгах. К участию в торгах допускаются юр. и физ. лица, в том числе индивидуальные предприниматели, зарегистрированные в качестве участников торгов на электронной площадке: https://lot-online.ru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р/с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6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: https://lot-online.ru 09.10.2020 г. в 12:3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такого договора. В случае отказа или уклонения победителя от подписания договора купли-продажи в течение 5 дней со дня получения предложения ВУ о заключении такого договора, внесенный задаток ему не возвращается, и В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13078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Джембулатов Сергей Муратович (ИНН 563901001529, КПП , адрес: 460001, Оренбург, а/я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22) 625-47-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_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2020 года – в издании «Коммерсантъ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8.08.2020 –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34:00Z</dcterms:created>
  <dc:creator>Просвирницына Рина</dc:creator>
  <dc:description/>
  <cp:keywords/>
  <dc:language>en-US</dc:language>
  <cp:lastModifiedBy>Skif</cp:lastModifiedBy>
  <cp:lastPrinted>2010-11-10T17:05:00Z</cp:lastPrinted>
  <dcterms:modified xsi:type="dcterms:W3CDTF">2020-08-28T12:41:00Z</dcterms:modified>
  <cp:revision>3</cp:revision>
  <dc:subject/>
  <dc:title>3</dc:title>
</cp:coreProperties>
</file>