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Е4-СЕВЗАПЭНЕРГ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г. Санкт-Петербург, ул.Пугачева, д.5-7, ОГРН 1047855123865, ИНН 7806306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тштейн Александр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72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20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П Рыбаков Сергей Владимирович ИНН:780609891949 (43 055,50 руб.); ООО «Специал» ИНН:7807356382 (46 800 руб.); ООО «Няганьстрой» ИНН:8610018726 (11 766,79 руб.); ООО «Невмаш» ИНН:7806208159 (40 220,81 руб.); ООО «ПСК Энергопроект» ИНН:7814141363 (253 434,55 руб.); АО «Металлургический завод «Петросталь» ИНН:7805059786 (48 376,64 руб.); ООО «Проминком» ИНН:7702539621 (26 315,59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02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П и в срок с 09:00 31.08.20 г. по 02.10.20 г. до 17:00 подать оператору ЭП заявку, содержание которой и прилагаемые документы должны соответствовать требованиям п.11 ст.110 ФЗ №127-ФЗ «О (несостоятельности) банкротств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5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 перечисляется по реквизитам должника: АО «Е4-Севзапэнергосервис» (ИНН:7806306484, КПП:780601001) и должен поступить на счет к моменту допуска заявителей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Е4-Севзапэнергосервис» (ИНН:7806306484, КПП:780601001), Расч. сч.:40702810655130007948 в Северо-Западном банке ПАО «Сбербанк», к/с №30101810500000000653, БИК: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52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26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АО «Российский аукционный дом» (https://sales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или решение о признании торгов несостоявшимися размещается на ЭП в сроки установленные приказом МИНЭКОНОМРАЗВИТИЯ №495 от 23.07.15 г. Порядок определения победителя, порядок и срок заключения договора купли-продажи устанавливается в соответствии с п.п. 15,16 и 17 ст.110, п.2 ст.140 ФЗ №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АО «Е4-Севзапэнергосервис» (ИНН:7806306484, КПП:7806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тштейн Александр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367850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 гор.Санкт-Петербург Центральный район ул.Очаковская, дом 5, кв. 22, тел. +79219670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tshte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8-29T15:38:00Z</dcterms:modified>
  <cp:revision>14</cp:revision>
  <dc:subject/>
  <dc:title>3</dc:title>
</cp:coreProperties>
</file>