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Е4-Севзап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195027, г. Санкт-Петербург, ул.Пугачева, д.5-7, ОГРН:1047855123865, ИНН:7806306484), 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Рутштейн Александры Алексеевны (191060, г. Санкт-Петербург, ул. Смольного, д. 1/3, подъезд 6; ИНН:780436785050, СНИЛС: 152-495-711 75, pomosh18@bk.ru, 84951285313), члена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ей на основании решения Арбитражного суда города Санкт-Петербурга и Ленинградской области от 23.11.16 г. по делу №А56-77216/2015 и определения от 12.07.20 г.,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в лице____________, действующее на основании ________, именуемый далее «</w:t>
      </w:r>
      <w:r>
        <w:rPr>
          <w:rFonts w:cs="Times New Roman" w:ascii="Times New Roman" w:hAnsi="Times New Roman"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sz w:val="24"/>
          <w:szCs w:val="24"/>
        </w:rPr>
        <w:t>АО «Е4-Севзапэнерго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АО «Е4-Севзапэнергосервис» (ИНН:7806306484, КПП:780601001), Расч.сч.:40702810655130007948 в Северо-Западном банке ПАО «Сбербанк», Корр/сч.:30101810500000000653, БИК:04403065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8-25T13:01:00Z</dcterms:modified>
  <cp:revision>31</cp:revision>
  <dc:subject/>
  <dc:title/>
</cp:coreProperties>
</file>