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3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Железнодорожная транспортная компания "Мэл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0020, Г. ХАБАРОВСК, УЛИЦА ПАВЛОВИЧА ДОМ 13 ОФИС 25, ОГРН 1032700311390, ИНН 2721072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дко Владими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210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А73-2108/2019 от 03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ункциональное помещение площадью 286,80 кв.м. г. Хабаровск, ул. Павловича, д. 13, пом. II (66-79, 104,13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Функциональное помещение площадью 287,20 кв.м. г. Хабаровск, ул. Павловича, д. 13, пом. III (50-6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0 г. и заканчивается 05.10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31.08.2020 в 10:00, окончание 05.10.2020 в 10:00. 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8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ЦП лота по следующим реквизитам: р/с 40702810470000026616 в Дальневосточный БАНК ПАО СБЕРБАНК, БИК 040813608, к/с 30101810600000000608, Получатель: ООО «ЖТК «МЭЛОН» ИНН 2721072460, КПП 272301001. Задаток должен поступить на указанный счет не позднее даты составления протокола об определении участников торгов. Возврат задатка осуществляется в течение 3-х рабочих дней после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470000026616 в Дальневосточный БАНК ПАО СБЕРБАНК, БИК 040813608, к/с 30101810600000000608, Получатель: ООО «ЖТК «МЭЛОН» ИНН 2721072460, КПП 272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8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41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40702810870000026384 в Дальневосточный БАНК ПАО СБЕРБАНК, БИК 040813608, к/с 30101810600000000608, Получатель: ООО «ЖТК «МЭЛОН» ИНН 2721072460, КПП 272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ведко Владимир Викторович (ИНН 272314739163, КПП , адрес: 680021, г. Хабар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ладивостоксая, 22-58, тел. (4212) 45-73-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vedko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5:58:00Z</dcterms:created>
  <dc:creator>Просвирницына Рина</dc:creator>
  <dc:description/>
  <cp:keywords/>
  <dc:language>en-US</dc:language>
  <cp:lastModifiedBy>Кузнецов Михаил</cp:lastModifiedBy>
  <cp:lastPrinted>2010-11-10T17:05:00Z</cp:lastPrinted>
  <dcterms:modified xsi:type="dcterms:W3CDTF">2020-08-30T05:58:00Z</dcterms:modified>
  <cp:revision>2</cp:revision>
  <dc:subject/>
  <dc:title>3</dc:title>
</cp:coreProperties>
</file>