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бейникова Гульчачак Зани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4036960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дева Екатери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Свердловской обл, дело о банкротстве А60-13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Свердловской обл Решение  от 25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66:40:0101008:211, площадь 1303 кв.м., адрес: Свердловская область г.Дегтярск ул.Игоря Ржавитина д.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0 г. и заканчивается 02.10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АД» lot-online.ru c 10/00 31.08.2020 до 17/00 02.10.2020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06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и к заявке прилагают подписанные электронной цифровой подписью заявителя документы, указанные в п. 11 ст. 110 вышеуказанного Закона. 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02.10.2020 г. по следующим реквизитам:  Получатель  Грудева Екатерина Ивановна р/с № 40817810855862722367 в СЕВЕРО-ЗАПАДНЫЙ БАНК ПАО СБЕРБАНК, г.Санкт-Петербург БИК 044030653, к/с 30101810500000000653. В назначении платежа обязательно указывать: «задаток за участие в торгах имуществом Коробейниковой Г.З от ФИО отправителя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Грудева Екатерина Ивановна р/с № 40817810855862722367 в СЕВЕРО-ЗАПАДНЫЙ БАНК ПАО СБЕРБАНК, г.Санкт-Петербург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0 6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34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Победителе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договора купли-продажи победителю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удева Екатери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13032244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42 г.Санкт-Петербург ул.Будапештская д.8 корп.2 кв.15, тел. 891100509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10050919e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8-30T11:46:00Z</dcterms:modified>
  <cp:revision>14</cp:revision>
  <dc:subject/>
  <dc:title>3</dc:title>
</cp:coreProperties>
</file>