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3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абрика шоколадных масс", </w:t>
            </w:r>
          </w:p>
          <w:p>
            <w:pPr>
              <w:pStyle w:val="Normal"/>
              <w:ind w:firstLine="290"/>
              <w:jc w:val="both"/>
              <w:rPr/>
            </w:pPr>
            <w:r>
              <w:rPr>
                <w:sz w:val="28"/>
                <w:szCs w:val="28"/>
              </w:rPr>
              <w:t>236010, Калининградская, Центральный, Калининград, Каштановая аллея, 1, А, ОГРН 1023900770926, ИНН 3905045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валев Роман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ИНИНГРАДСКОЙ ОБЛАСТИ, дело о банкротстве А21-12795/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ИНИНГРАДСКОЙ ОБЛАСТИ Решение АС Калининградской обл от 2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ответчик, инв.№:00149, Базовый блок АТС КХ-ТД1232, Комплект оборудования для Интернета, Компьютер Pentium, Компьютер на базе процессора Cel/2.533 256 Mb, Копировальный аппарат Minolta, Телефонная мини станция "PANASONIC",инв.№:00000097, Копировальный аппарат Toshiba DP1610, Монитор Sony WEGA 32", Компьютер персональный (ноутбук) "DELL", ПК I-RU City в составе Intel Core i5 4690/ASUS, Персональный компьютер, Персональный компьютер + монитор 15, Принтер HP1020, Персональный компьютер + монитор, Принтер Brother, Персональный компьютер + монитор, Сервер файл, Сервер 1с, Сервер видеонаблюдения, внутренний, Сервер видеонаблюдения внешний, Сервер УСКД, Монитор + Свич хаб, Персональный компьютер + монитор Philips, Персональный компьютер + монитор 19, МФУ HP, Персональный компьютер + монитор + принтер Kyocera, Персональный компьютер + монитор, Персональный компьютер + монитор, Персональный компьютер + монитор, Персональный компьютер + монитор + принтер HP, Персональный компьютер + монитор + МФУ, Персональный компьютер, Персональный компьютер + монитор LG 21,5, МФУ Kyocera, Персональный компьютер + монитор 27,  Philips + МФУ Kyocera, Персональный компьютер + монитор + МФУ Brother + принтер, Копир Canon 2520, Персональный компьютер + монитор + принтер, Персональный компьютер, Телевизор, Персональный компьютер + монитор + принтер HP 1020, Персональный компьютер + монитор, Персональный компьютер + монитор, Копир, Персональный компьютер + монитор, Персональный компьютер + монитор + принтер HP, Персональный компьютер + монитор + принтер, Персональный компьютер + монитор, Персональный компьютер + монитор, Персональный компьютер + монитор, Принтер Kyocera, Персональный компьютер + монитор, Персональный компьютер + монитор + принтер Brother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Комплект мебели для столовой, Комплект кожаной мебели, Тумба, Стол переговорный, Стулья переговорные, Стол компьютерный, Кресло компьютерное, Шкаф для верхней одежды, Шкаф для документов, Столик журнальный, Стол компьютерный, Комод, Стол для принтера, Кресло компьютерное, Тумба, Шкаф для верхней одежды и документов, Тумба пенал (для чая), Стол письменный, Кресло, Стол переговорный, Сейф, Стулья, Шкаф комплект 4 единицы, Тумба, Стол письменный, Кресло, Стулья, Шкаф для верхней одежды, Шкаф для документов, Столик переговорный малый, Стол письменный, Шкаф для верхней одежды, Шкаф для папок, Тумба, Шкаф для документов (стеклянный вер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Лэнд Ровер Range Rover Vogue 2003 г.в. объем 4.4. ;</w:t>
            </w:r>
          </w:p>
          <w:p>
            <w:pPr>
              <w:pStyle w:val="ConsPlusNormal"/>
              <w:numPr>
                <w:ilvl w:val="0"/>
                <w:numId w:val="0"/>
              </w:numPr>
              <w:ind w:firstLine="290"/>
              <w:jc w:val="both"/>
              <w:outlineLvl w:val="1"/>
              <w:rPr>
                <w:sz w:val="28"/>
                <w:szCs w:val="28"/>
                <w:lang w:val="en-US"/>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4: </w:t>
            </w:r>
            <w:r>
              <w:rPr>
                <w:rFonts w:cs="Times New Roman" w:ascii="Times New Roman" w:hAnsi="Times New Roman"/>
                <w:color w:val="000000"/>
                <w:sz w:val="28"/>
                <w:szCs w:val="28"/>
              </w:rPr>
              <w:t>Микроавтобус</w:t>
            </w:r>
            <w:r>
              <w:rPr>
                <w:rFonts w:cs="Times New Roman" w:ascii="Times New Roman" w:hAnsi="Times New Roman"/>
                <w:color w:val="000000"/>
                <w:sz w:val="28"/>
                <w:szCs w:val="28"/>
                <w:lang w:val="en-US"/>
              </w:rPr>
              <w:t xml:space="preserve"> Mercedes-Benz Viano 2.2 CDI 200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8.2020 г. и заканчивается 08.10.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В целях участия в торгах заявитель должен перечислить задаток в размере 5 % начальной цены продажи лота по следующим реквизитам: ООО «Фабрика шоколадных масс»» № 40702810920000000534 в Калининградское отделение № 8626 ПАО Сбербанк (ИНН 3905045170, ОГРН 1023900770926, БИК 042748634, корреспондентский счет № 30101810100000000634. Задаток должен поступить на указанный счет не позднее 08.10.2020 г. в 18:00. Торги проводятся путем повышения начальной цены продажи имущества на «шаг аукциона», который составляет 5 % от начальной цены продажи лота. 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143.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85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В целях участия в торгах заявитель должен перечислить задаток в размере 5 % начальной цены продажи лота по следующим реквизитам: ООО «Фабрика шоколадных масс»» № 40702810920000000534 в Калининградское отделение № 8626 ПАО Сбербанк (ИНН 3905045170, ОГРН 1023900770926, БИК 042748634, корреспондентский счет № 30101810100000000634. Задаток должен поступить на указанный счет не позднее 08.10.2020 г. в 18:00. </w:t>
            </w:r>
            <w:r>
              <w:rPr>
                <w:rFonts w:cs="Times New Roman" w:ascii="Times New Roman" w:hAnsi="Times New Roman"/>
                <w:bCs/>
                <w:color w:val="000000"/>
                <w:sz w:val="28"/>
                <w:szCs w:val="28"/>
                <w:lang w:val="en-US"/>
              </w:rPr>
              <w:t>Возврат задатка в течении 5 дней после оконча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Фабрика шоколадных масс»» № 40702810920000000534 в Калининградское отделение № 8626 ПАО Сбербанк (ИНН 3905045170, ОГРН 1023900770926, БИК 042748634, корреспондентский счет № 30101810100000000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62 8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17 1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23 143.70 руб.</w:t>
            </w:r>
          </w:p>
          <w:p>
            <w:pPr>
              <w:pStyle w:val="Normal"/>
              <w:ind w:firstLine="290"/>
              <w:jc w:val="both"/>
              <w:rPr>
                <w:color w:val="000000"/>
                <w:sz w:val="28"/>
                <w:szCs w:val="28"/>
              </w:rPr>
            </w:pPr>
            <w:r>
              <w:rPr>
                <w:color w:val="000000"/>
                <w:sz w:val="28"/>
                <w:szCs w:val="28"/>
              </w:rPr>
              <w:t>Лот 2: 10 855.50 руб.</w:t>
            </w:r>
          </w:p>
          <w:p>
            <w:pPr>
              <w:pStyle w:val="Normal"/>
              <w:ind w:firstLine="290"/>
              <w:jc w:val="both"/>
              <w:rPr>
                <w:color w:val="000000"/>
                <w:sz w:val="28"/>
                <w:szCs w:val="28"/>
              </w:rPr>
            </w:pPr>
            <w:r>
              <w:rPr>
                <w:color w:val="000000"/>
                <w:sz w:val="28"/>
                <w:szCs w:val="28"/>
              </w:rPr>
              <w:t>Лот 3: 14 750.00 руб.</w:t>
            </w:r>
          </w:p>
          <w:p>
            <w:pPr>
              <w:pStyle w:val="Normal"/>
              <w:ind w:firstLine="290"/>
              <w:jc w:val="both"/>
              <w:rPr>
                <w:color w:val="000000"/>
                <w:sz w:val="28"/>
                <w:szCs w:val="28"/>
              </w:rPr>
            </w:pPr>
            <w:r>
              <w:rPr>
                <w:color w:val="000000"/>
                <w:sz w:val="28"/>
                <w:szCs w:val="28"/>
              </w:rPr>
              <w:t>Лот 4: 31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ООО «Фабрика шоколадных масс»» № 40702810920000000534 в Калининградское отделение № 8626 ПАО Сбербанк (ИНН 3905045170, ОГРН 1023900770926, БИК 042748634, корреспондентский счет № 30101810100000000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валев Роман Викторович (ИНН 523502265210, КПП , адрес: 236010, г. Калининград, ул. </w:t>
            </w:r>
            <w:r>
              <w:rPr>
                <w:rFonts w:cs="Times New Roman" w:ascii="Times New Roman" w:hAnsi="Times New Roman"/>
                <w:color w:val="000000"/>
                <w:sz w:val="28"/>
                <w:szCs w:val="28"/>
                <w:lang w:val="en-US"/>
              </w:rPr>
              <w:t xml:space="preserve">Воздушная, 80-11, тел. +79097990955, e-mail: </w:t>
            </w:r>
            <w:hyperlink r:id="rId2">
              <w:r>
                <w:rPr>
                  <w:rStyle w:val="InternetLink"/>
                  <w:rFonts w:cs="Times New Roman" w:ascii="Times New Roman" w:hAnsi="Times New Roman"/>
                  <w:color w:val="000000"/>
                  <w:sz w:val="28"/>
                  <w:szCs w:val="28"/>
                  <w:lang w:val="en-US"/>
                </w:rPr>
                <w:t>natap198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29:00Z</dcterms:created>
  <dc:creator>Просвирницына Рина</dc:creator>
  <dc:description/>
  <cp:keywords/>
  <dc:language>en-US</dc:language>
  <cp:lastModifiedBy>Роман Ковалёв</cp:lastModifiedBy>
  <cp:lastPrinted>2010-11-10T17:05:00Z</cp:lastPrinted>
  <dcterms:modified xsi:type="dcterms:W3CDTF">2020-08-30T15:29:00Z</dcterms:modified>
  <cp:revision>2</cp:revision>
  <dc:subject/>
  <dc:title>3</dc:title>
</cp:coreProperties>
</file>