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   » ___________2020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ООО Фабрика шоколадных масс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30.09.2019 г. по делу № А21-12795/2018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Заявитель вносит задаток в размере ______________ рублей, что составляет 5 (пять) процентов от начальной цены лот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24"/>
          <w:szCs w:val="24"/>
        </w:rPr>
        <w:t>Задаток вносится на расчетный счет 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Фабрика шоколадных масс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30.09.2019 г. по делу № А21-12795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ООО «Фабрика шоколадных масс»» №  40702810920000000534 в Калининградское отделение № 8626 ПАО Сбербанк (ИНН 3905045170, ОГРН 1023900770926, БИК 042748634, корреспондентский счет № 30101810100000000634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1:00Z</dcterms:created>
  <dc:creator>Жуков Игорь</dc:creator>
  <dc:description/>
  <dc:language>en-US</dc:language>
  <cp:lastModifiedBy>R</cp:lastModifiedBy>
  <cp:lastPrinted>2011-02-28T16:27:00Z</cp:lastPrinted>
  <dcterms:modified xsi:type="dcterms:W3CDTF">2020-03-04T09:11:00Z</dcterms:modified>
  <cp:revision>2</cp:revision>
  <dc:subject/>
  <dc:title>Договор о внесении задатка</dc:title>
</cp:coreProperties>
</file>