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0 09:00 - 20.11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ранс Север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6601, Томская область, Парабельский район, с. Парабель, ул. 30 лет Победы, 100, корп. </w:t>
            </w:r>
            <w:r>
              <w:rPr>
                <w:sz w:val="28"/>
                <w:szCs w:val="28"/>
                <w:lang w:val="en-US"/>
              </w:rPr>
              <w:t>2, ОГРН 1097030000198, ИНН 7011006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370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А332053, Год выпуска 2010, VIN №Х1М3205СОА0006171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0 г. в 09:00 и заканчивается 20.11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02.09.2020 с 09:00 до 15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лота на соответствующем периоде в публичном предложении.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Транс Север Групп», ИНН: 7011006007, КПП: 701101001, р/с 40702810620500001643, в Новосибирском филиале АО ЮНИКРЕДИТБАНКА, БИК 045004818, к/с 3010181005004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в 09:00 (123 300.00 руб.) - 15:00 0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09:00 (110 970.00 руб.) - 15:00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0 в 09:00 (99 873.00 руб.) - 15:00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в 09:00 (89 885.70 руб.) - 15:00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в 09:00 (80 897.13 руб.) - 15:00 2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0 в 09:00 (72 807.42 руб.) - 15:00 0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9:00 (65 526.68 руб.) - 15:00 06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0 в 09:00 (58 974.01 руб.) - 15:00 1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9:00 (53 076.61 руб.) - 15:00 16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0 в 09:00 (47 768.95 руб.) - 15:00 2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0 в 09:00 (42 992.05 руб.) - 15:00 26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0 в 09:00 (38 692.84 руб.) - 15:00 3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0 в 09:00 (34 823.56 руб.) - 15:00 0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0 в 09:00 (31 341.20 руб.) - 15:00 1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0 в 09:00 (28 207.08 руб.) - 15:00 1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9:00 (25 386.37 руб.) - 15:00 20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Михаил Владимирович (ИНН 541005917970, адрес: 630099, г. Новосибирск, ул. Трудовая, д. 10, оф. 9, тел. +7 (383) 202-03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mely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08-31T06:44:00Z</dcterms:modified>
  <cp:revision>16</cp:revision>
  <dc:subject/>
  <dc:title>3</dc:title>
</cp:coreProperties>
</file>