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                                                        </w:t>
        <w:tab/>
        <w:t xml:space="preserve">        «__» __________ 202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тра» (ОГРН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26102905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6161034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: 344038, Ростовская область, Ростов-на-Дону, пр-т Михаила Нагибина, д. 14А), именуемое в дальнейшем «Продавец»), в лице Конкурсного управляющего Козлитина Максима Анатольевича (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503215980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НИЛС 038-807-601-74), действующего на основании Решения Арбитражного суда Ростовской области от 09.01.2018 г. по делу №А53-1253/2017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 (___________) рублей, внесенный Покупателем на основании Договора о задатке № __ от ________________г.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Садовая-Черногрязская, д.8, стр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тра»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44038, Ростовская область, Ростов-на-Дону, пр-т Михаила Нагибина, д. 14А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1034756 , КПП 616101001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40702810201300017429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АЛЬФА-БАНК»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93, </w:t>
            </w:r>
          </w:p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/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95d343c023ce40f0f77b946307b8dcd4/" TargetMode="External"/><Relationship Id="rId3" Type="http://schemas.openxmlformats.org/officeDocument/2006/relationships/hyperlink" Target="https://kartoteka.ru/card/95d343c023ce40f0f77b946307b8dcd4/" TargetMode="External"/><Relationship Id="rId4" Type="http://schemas.openxmlformats.org/officeDocument/2006/relationships/hyperlink" Target="https://kartoteka.ru/card/b23eca7b7b362ac794da3ec8afdd470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Максим Козлитин</cp:lastModifiedBy>
  <cp:lastPrinted>2011-02-09T10:18:00Z</cp:lastPrinted>
  <dcterms:modified xsi:type="dcterms:W3CDTF">2020-08-30T04:25:00Z</dcterms:modified>
  <cp:revision>11</cp:revision>
  <dc:subject/>
  <dc:title>ДОГОВОР</dc:title>
</cp:coreProperties>
</file>