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ра» (ОГРН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6102905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161034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: 344038, Ростовская область, Ростов-на-Дону, пр-т Михаила Нагибина, д. 14А), именуемое в дальнейшем «Должник»), в лице Конкурсного управляющего Козлитина Максима Анатольевича (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503215980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НИЛС 038-807-601-74), действующего на основании Решения Арбитражного суда Ростовской области от 09.01.2018 г. по делу №А53-1253/2017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ст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последнего рабочего дня периода, в течение которого действует соответствующая цена лот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стр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т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4038, Ростовская область, Ростов-на-Дону, пр-т Михаила Нагибина, д. 1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1034756 , КПП 616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7028102013000174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9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95d343c023ce40f0f77b946307b8dcd4/" TargetMode="External"/><Relationship Id="rId3" Type="http://schemas.openxmlformats.org/officeDocument/2006/relationships/hyperlink" Target="https://kartoteka.ru/card/95d343c023ce40f0f77b946307b8dcd4/" TargetMode="External"/><Relationship Id="rId4" Type="http://schemas.openxmlformats.org/officeDocument/2006/relationships/hyperlink" Target="https://kartoteka.ru/card/b23eca7b7b362ac794da3ec8afdd470f/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Максим Козлитин</cp:lastModifiedBy>
  <dcterms:modified xsi:type="dcterms:W3CDTF">2020-08-30T04:30:00Z</dcterms:modified>
  <cp:revision>11</cp:revision>
  <dc:subject/>
  <dc:title/>
</cp:coreProperties>
</file>