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sz w:val="22"/>
          <w:szCs w:val="22"/>
          <w:highlight w:val="yellow"/>
        </w:rPr>
        <w:t>№Д-001 от 09.01.2020</w:t>
      </w:r>
      <w:r>
        <w:rPr>
          <w:sz w:val="22"/>
          <w:szCs w:val="22"/>
        </w:rPr>
        <w:t xml:space="preserve"> г. и на основании договора об организации и проведении торгов в электронной форме от_29 июля 2020 г., заключенного с Акционерного общества страховой компании «Сибирский Спас» (АО СК «Сибирский Спас» (ОГРН 1024201756314, ИНН 5402155821, адрес регистрации: 654007, Кемеровская область, город Новокузнецк, проспект Кузнецкстроевский, д. 13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</w:t>
      </w:r>
      <w:r>
        <w:rPr/>
        <w:t>Кемеровской области от 27 августа 2019 г. по делу №А27-11648/201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8-31T08:20:00Z</dcterms:modified>
  <cp:revision>14</cp:revision>
  <dc:subject/>
  <dc:title>Договор о задатке №____</dc:title>
</cp:coreProperties>
</file>