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Кубанский универсальный банк" (Общество с ограниченной ответственностью) (КБ «Кубанский универсальный 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дарского края от 30 января 2017 г. по делу № А32-42120/2016-48/343-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8-19T15:45:00Z</dcterms:modified>
  <cp:revision>4</cp:revision>
  <dc:subject/>
  <dc:title>ДОГОВОР №2</dc:title>
</cp:coreProperties>
</file>