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Димухаметова Руслана Алмазовича (дата рождения: 04.07.1971г., место рождения: г. Можга Удмуртской АССР, СНИЛС 063-268-340 59, ИНН 183010229159, регистрация по месту жительства: 427790, Удмуртская Республика, Можга, 427790, Удмуртская Республика, Можга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Удмуртской Республики от 24.09.2019г. (резолютивная часть объявлена «17» сентября 2019г.) по делу № А71-11376/2019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мухаметова Руслана Алмаз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ортиментовоз на базе шасси КАМАЗ 43118-3078-24, год выпуска 2013, ПТС 16НМ703996, г/н С125КР18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12.10.2020 г.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 (далее по тексту - «оператор электронной площадки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85230 (восемьдесят пять тысяч двести тридцать) руб. 00 коп. в порядке, установленном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 сумме 85230 (восемьдесят пять тысяч двести тридцать) руб. 00 коп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 на торги 09.10.2020 10-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Димухаметова Руслана Алмаз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2.10.2020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мухаметова Руслана Алма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ий региональный филиал АО "Россельхозбанк" Дополнительный офис № 339/28/05 (ИНН:7725114488, БИК: 049401710, К/С: 301018101000000007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ет 40817810128050013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мухаметов Руслан Алмаз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540"/>
      <w:ind w:hanging="6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4:00Z</dcterms:created>
  <dc:creator>alsu</dc:creator>
  <dc:description/>
  <cp:keywords/>
  <dc:language>en-US</dc:language>
  <cp:lastModifiedBy>Hp</cp:lastModifiedBy>
  <dcterms:modified xsi:type="dcterms:W3CDTF">2020-08-31T13:14:00Z</dcterms:modified>
  <cp:revision>4</cp:revision>
  <dc:subject/>
  <dc:title/>
</cp:coreProperties>
</file>