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имухаметов  Руслан Алма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83010229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13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ортиментовоз на базе шасси КАМАЗ 43118-3078-24, год выпуска 2013, ПТС 16НМ703996, г/н С125КР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0 г. и заканчивается 09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дмуртский региональный филиал АО "Россельхозбанк" Дополнительный офис № 339/28/05 (ИНН:7725114488, БИК: 049401710, К/С: 30101810100000000710)  счет: 40817810128050013508 получатель Димухаметов Руслан Алмаз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12.10.2020 в 10-00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ередача Имущества покупателю осуществляются только после полной оплаты покупателем цены Имущества. 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  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828050013387  Получатель: Димухаметов Руслан Алмазович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ильник Алсу Наилевна (ИНН 183114555301, КПП , адрес: 427791, Удмуртская Республика, гор. Можга пер. Заводской, д.18, кв.41, тел. 892268049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r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7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20-08-31T13:27:00Z</dcterms:modified>
  <cp:revision>2</cp:revision>
  <dc:subject/>
  <dc:title>3</dc:title>
</cp:coreProperties>
</file>