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0» сент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b/>
          <w:szCs w:val="22"/>
        </w:rPr>
        <w:t>1)     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b/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31T11:16:00Z</dcterms:modified>
  <cp:revision>315</cp:revision>
  <dc:subject/>
  <dc:title>Форма 1</dc:title>
</cp:coreProperties>
</file>