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/>
        <w:t>Жилищно-кредитный коммерческий банк «ЖИЛКРЕДИТ» Общество с ограниченной ответственностью (ООО КБ «Жилкредит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/>
        <w:t>Арбитражного суда г. Москвы от 12 сентября 2019 г. по делу № А40-208393/19-157-2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7-08T13:34:00Z</dcterms:modified>
  <cp:revision>3</cp:revision>
  <dc:subject/>
  <dc:title>ДОГОВОР №2</dc:title>
</cp:coreProperties>
</file>