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4.12.2019, заключенного </w:t>
      </w:r>
      <w:r>
        <w:rPr>
          <w:b/>
          <w:sz w:val="22"/>
          <w:szCs w:val="22"/>
        </w:rPr>
        <w:t>с жилищно-кредитным коммерческим банком «ЖИЛКРЕДИТ» Общество с ограниченной ответственностью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ООО КБ «Жилкредит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2 сентября 2019 г. по делу №А40-208393/19-157-213, с одной стороны и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4 окт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«Центральный» Банка ВТБ (ПАО)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Олейник Антон</cp:lastModifiedBy>
  <dcterms:modified xsi:type="dcterms:W3CDTF">2020-08-31T13:20:00Z</dcterms:modified>
  <cp:revision>12</cp:revision>
  <dc:subject/>
  <dc:title>Договор о задатке №____</dc:title>
</cp:coreProperties>
</file>