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“Стем Строй”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. Москва, ул. Шумкина, д.20, стр.1, ОГРН 1057747591660, ИНН 772554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е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49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“Проект Монтаж Ресурс” в размере 3655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“Глобал Плейс” в размере 2903923,93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“ОКОННАЯ МАНУФАКТУРА” в размере 12000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“БАЛТИЙСКАЯ ИНВЕСТИЦИОННО-СТРОИТЕЛЬНАЯ КОМПАНИЯ” в размере 11500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“МЕДГАЗСТРОЙ” в размере 20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СА “СТРОЙТЕХЦЕНТР” в размере 1500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“МЕТС-ЦЕНТР” в размере 24 435 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“АРТСТРОЙТЕХНОЛОГИЯ” в размере 27468967,51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“МЕТАЛЛСНАБ” в размере 564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“ТОРГСЕРВИС” в размере 4584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“ТРАСТИНЖЕНЕРИНГ” в размере 425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“ТДСТ ИЗОЛЯЦИЯ” в размере 564627,39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“СТРОИТЕЛЬ XXI” в размере 1206509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"КАПИТАЛСТРОЙ" в размере 50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ОО “ГК ПЭС” в размере 2200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0 г. и заканчивается 08.10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2 70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 8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944 41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2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1 63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17 17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, должен поступить до даты и времени окончания приема заявок. Возврат задатка осуществляется в соответствии со ст. 110 Закона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40702810202390003099, к\с 30101810200000000593, БИК 044525593 в АО "Альфа Банк" г. Москва, назначение платежа: перечисление задатка на участие в торгах по продаже имущества ООО “Стем Строй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8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13 53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7: 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 722 0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1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08 16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85 8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4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6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 40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4 292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0 67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1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7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1 22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236 10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 3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argi</cp:lastModifiedBy>
  <cp:lastPrinted>2010-11-10T17:05:00Z</cp:lastPrinted>
  <dcterms:modified xsi:type="dcterms:W3CDTF">2020-08-31T13:51:00Z</dcterms:modified>
  <cp:revision>15</cp:revision>
  <dc:subject/>
  <dc:title>3</dc:title>
</cp:coreProperties>
</file>